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457700" cy="6858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6pt;width:3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26289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6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2514600" cy="91440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аліфатичних вуглеводнів (спир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16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аліфатичних вуглеводнів (спирти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2400300" cy="914400"/>
                <wp:effectExtent l="19050" t="1968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ароматичних вуглеводнів (фено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16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ароматичних вуглеводнів (феноли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0" cy="4572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243pt,12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685800" cy="571500"/>
                <wp:effectExtent l="635" t="1524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179.95pt,215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685800" cy="571500"/>
                <wp:effectExtent l="12700" t="152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350.95pt,21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6858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743200" cy="57086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0pt;width:215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4343400" cy="4572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аліфатичних вуглеводнів (спир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62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аліфатичних вуглеводнів (спирти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0" cy="3429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34pt,16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20574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зі зв’язком С(s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-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16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зі зв’язком С(sp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)-О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2057400" cy="5715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зі зв’язком С(s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-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16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зі зв’язком С(sp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-О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1600200" cy="57150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гатоатомні спир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7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гатоатомні спир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1600200" cy="5715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ноатомні спир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7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ноатомні спир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1714500" cy="457200"/>
                <wp:effectExtent l="9525" t="9525" r="952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хідні ал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pt;margin-top:342pt;width:13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хідні алк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н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2171700" cy="457200"/>
                <wp:effectExtent l="9525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хідні алкенів та алкі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59pt;width:170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хідні алкенів та алкін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2514600" cy="45720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хідні цикліч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67pt;width:19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хідні цикліч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1257300" cy="4572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три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23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триол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257300" cy="45720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ді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42pt;width:9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діол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0" cy="14859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216pt,44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233.95pt,360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33.95pt,441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0" cy="33147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8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2286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5pt" to="35.95pt,58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35.95pt,477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35.95pt,360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0pt" to="350.95pt,36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5pt" to="54pt,5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1pt" to="350.95pt,44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5pt" to="189pt,5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8pt" to="81pt,39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3pt" to="207pt,62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3pt" to="63pt,62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0" cy="2286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1pt" to="360pt,27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635" t="8890" r="381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80.95pt,27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3810" t="889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1pt" to="179.95pt,27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0" t="18415" r="5715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179.95pt,215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5715" t="18415" r="63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341.95pt,21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762375</wp:posOffset>
                </wp:positionH>
                <wp:positionV relativeFrom="paragraph">
                  <wp:posOffset>3533775</wp:posOffset>
                </wp:positionV>
                <wp:extent cx="1619250" cy="4762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Ен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−CR=CR−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7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Ен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−CR=CR−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448175</wp:posOffset>
                </wp:positionH>
                <wp:positionV relativeFrom="paragraph">
                  <wp:posOffset>4333875</wp:posOffset>
                </wp:positionV>
                <wp:extent cx="1276350" cy="5905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08" w:dyaOrig="6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pt;height:34.75pt" filled="f" o:ole="">
                                  <v:imagedata r:id="rId3" o:title=""/>
                                </v:shape>
                                <o:OLEObject Type="Embed" ProgID="" ShapeID="ole_rId2" DrawAspect="Content" ObjectID="_3937657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4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08" w:dyaOrig="6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pt;height:34.75pt" filled="f" o:ole="">
                            <v:imagedata r:id="rId5" o:title=""/>
                          </v:shape>
                          <o:OLEObject Type="Embed" ProgID="" ShapeID="ole_rId4" DrawAspect="Content" ObjectID="_20618042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47675</wp:posOffset>
                </wp:positionH>
                <wp:positionV relativeFrom="paragraph">
                  <wp:posOffset>5019675</wp:posOffset>
                </wp:positionV>
                <wp:extent cx="1162050" cy="4762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лкан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-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9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Алкан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-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33375</wp:posOffset>
                </wp:positionH>
                <wp:positionV relativeFrom="paragraph">
                  <wp:posOffset>6505575</wp:posOffset>
                </wp:positionV>
                <wp:extent cx="1619250" cy="4762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лкен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CR−(C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−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1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Алкен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C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=CR−(C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>−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047875</wp:posOffset>
                </wp:positionH>
                <wp:positionV relativeFrom="paragraph">
                  <wp:posOffset>6505575</wp:posOffset>
                </wp:positionV>
                <wp:extent cx="1390650" cy="4762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лкін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C≡C−(C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−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Алкін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C≡C−(C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>−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19075</wp:posOffset>
                </wp:positionH>
                <wp:positionV relativeFrom="paragraph">
                  <wp:posOffset>7877175</wp:posOffset>
                </wp:positionV>
                <wp:extent cx="1205865" cy="8191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0" w:dyaOrig="8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9pt;height:46.7pt" filled="f" o:ole="">
                                  <v:imagedata r:id="rId7" o:title=""/>
                                </v:shape>
                                <o:OLEObject Type="Embed" ProgID="" ShapeID="ole_rId6" DrawAspect="Content" ObjectID="_206588408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64.5pt;mso-wrap-distance-left:9.05pt;mso-wrap-distance-right:9.05pt;mso-wrap-distance-top:0pt;mso-wrap-distance-bottom:0pt;margin-top:62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0" w:dyaOrig="8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9pt;height:46.7pt" filled="f" o:ole="">
                            <v:imagedata r:id="rId9" o:title=""/>
                          </v:shape>
                          <o:OLEObject Type="Embed" ProgID="" ShapeID="ole_rId8" DrawAspect="Content" ObjectID="_6319547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448175</wp:posOffset>
                </wp:positionH>
                <wp:positionV relativeFrom="paragraph">
                  <wp:posOffset>5362575</wp:posOffset>
                </wp:positionV>
                <wp:extent cx="1364615" cy="5905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72" w:dyaOrig="64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9.75pt;height:33.2pt" filled="f" o:ole="">
                                  <v:imagedata r:id="rId11" o:title=""/>
                                </v:shape>
                                <o:OLEObject Type="Embed" ProgID="" ShapeID="ole_rId10" DrawAspect="Content" ObjectID="_401034573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46.5pt;mso-wrap-distance-left:9.05pt;mso-wrap-distance-right:9.05pt;mso-wrap-distance-top:0pt;mso-wrap-distance-bottom:0pt;margin-top:42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72" w:dyaOrig="64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9.75pt;height:33.2pt" filled="f" o:ole="">
                            <v:imagedata r:id="rId13" o:title=""/>
                          </v:shape>
                          <o:OLEObject Type="Embed" ProgID="" ShapeID="ole_rId12" DrawAspect="Content" ObjectID="_189526097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047875</wp:posOffset>
                </wp:positionH>
                <wp:positionV relativeFrom="paragraph">
                  <wp:posOffset>7877175</wp:posOffset>
                </wp:positionV>
                <wp:extent cx="1197610" cy="8191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8" w:dyaOrig="89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8.35pt;height:47.1pt" filled="f" o:ole="">
                                  <v:imagedata r:id="rId15" o:title=""/>
                                </v:shape>
                                <o:OLEObject Type="Embed" ProgID="" ShapeID="ole_rId14" DrawAspect="Content" ObjectID="_79491170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4.5pt;mso-wrap-distance-left:9.05pt;mso-wrap-distance-right:9.05pt;mso-wrap-distance-top:0pt;mso-wrap-distance-bottom:0pt;margin-top:62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8" w:dyaOrig="89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8.35pt;height:47.1pt" filled="f" o:ole="">
                            <v:imagedata r:id="rId17" o:title=""/>
                          </v:shape>
                          <o:OLEObject Type="Embed" ProgID="" ShapeID="ole_rId16" DrawAspect="Content" ObjectID="_94925959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572000" cy="685800"/>
                <wp:effectExtent l="28575" t="28575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8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630170" cy="570865"/>
                <wp:effectExtent l="28575" t="29210" r="2921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0pt;width:207.0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3886200" cy="457200"/>
                <wp:effectExtent l="19685" t="19050" r="2032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ароматич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62pt;width:30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ароматич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2286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0" cy="3429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243pt,16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зі зв’язком С(s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-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2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зі зв’язком С(sp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-О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ксипохідні зі зв’язком С(s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-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2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ксипохідні зі зв’язком С(sp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)-ОН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1257300" cy="3429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ено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8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еноли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1257300" cy="3429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фто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04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фтоли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2286000" cy="8001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ідроксипохідні алкіларен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ОН-групою в боковому ланцю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88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ідроксипохідні алкіларені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ОН-групою в боковому ланцюг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0" cy="308610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0pt" to="198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6pt" to="197.95pt,30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3pt" to="197.95pt,51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1pt" to="135pt,54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0" cy="17145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5pt" to="171pt,44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9pt" to="170.95pt,36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70.95pt,45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51pt,36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0" cy="2286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51pt,28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6985" t="18415" r="63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350.95pt,22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0" t="18415" r="698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206.95pt,224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67055</wp:posOffset>
                </wp:positionH>
                <wp:positionV relativeFrom="paragraph">
                  <wp:posOffset>4224655</wp:posOffset>
                </wp:positionV>
                <wp:extent cx="1380490" cy="9232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дноатом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96" w:dyaOrig="98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0.7pt;height:50.2pt" filled="f" o:ole="">
                                  <v:imagedata r:id="rId19" o:title=""/>
                                </v:shape>
                                <o:OLEObject Type="Embed" ProgID="" ShapeID="ole_rId18" DrawAspect="Content" ObjectID="_2146009445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3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Одноатом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96" w:dyaOrig="98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0.7pt;height:50.2pt" filled="f" o:ole="">
                            <v:imagedata r:id="rId21" o:title=""/>
                          </v:shape>
                          <o:OLEObject Type="Embed" ProgID="" ShapeID="ole_rId20" DrawAspect="Content" ObjectID="_55228557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67055</wp:posOffset>
                </wp:positionH>
                <wp:positionV relativeFrom="paragraph">
                  <wp:posOffset>5253355</wp:posOffset>
                </wp:positionV>
                <wp:extent cx="1380490" cy="92329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Багатоатом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8" w:dyaOrig="100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2.5pt;height:50.25pt" filled="f" o:ole="">
                                  <v:imagedata r:id="rId23" o:title=""/>
                                </v:shape>
                                <o:OLEObject Type="Embed" ProgID="" ShapeID="ole_rId22" DrawAspect="Content" ObjectID="_1695927452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1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Багатоатом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48" w:dyaOrig="100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2.5pt;height:50.25pt" filled="f" o:ole="">
                            <v:imagedata r:id="rId25" o:title=""/>
                          </v:shape>
                          <o:OLEObject Type="Embed" ProgID="" ShapeID="ole_rId24" DrawAspect="Content" ObjectID="_199626842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909955</wp:posOffset>
                </wp:positionH>
                <wp:positionV relativeFrom="paragraph">
                  <wp:posOffset>6967855</wp:posOffset>
                </wp:positionV>
                <wp:extent cx="1380490" cy="6946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44" w:dyaOrig="6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1.95pt;height:33pt" filled="f" o:ole="">
                                  <v:imagedata r:id="rId27" o:title=""/>
                                </v:shape>
                                <o:OLEObject Type="Embed" ProgID="" ShapeID="ole_rId26" DrawAspect="Content" ObjectID="_1868485102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4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44" w:dyaOrig="6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1.95pt;height:33pt" filled="f" o:ole="">
                            <v:imagedata r:id="rId29" o:title=""/>
                          </v:shape>
                          <o:OLEObject Type="Embed" ProgID="" ShapeID="ole_rId28" DrawAspect="Content" ObjectID="_122876558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767455</wp:posOffset>
                </wp:positionH>
                <wp:positionV relativeFrom="paragraph">
                  <wp:posOffset>4681855</wp:posOffset>
                </wp:positionV>
                <wp:extent cx="1380490" cy="69469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рилалкан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44" w:dyaOrig="67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87pt;height:33.75pt" filled="f" o:ole="">
                                  <v:imagedata r:id="rId31" o:title=""/>
                                </v:shape>
                                <o:OLEObject Type="Embed" ProgID="" ShapeID="ole_rId30" DrawAspect="Content" ObjectID="_794645286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6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Арилалкан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44" w:dyaOrig="67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87pt;height:33.75pt" filled="f" o:ole="">
                            <v:imagedata r:id="rId33" o:title=""/>
                          </v:shape>
                          <o:OLEObject Type="Embed" ProgID="" ShapeID="ole_rId32" DrawAspect="Content" ObjectID="_149972651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4"/>
          <w:type w:val="nextPage"/>
          <w:pgSz w:w="11906" w:h="16838"/>
          <w:pgMar w:left="1701" w:right="851" w:gutter="0" w:header="709" w:top="1134" w:footer="0" w:bottom="1134"/>
          <w:pgNumType w:start="334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200</wp:posOffset>
                </wp:positionH>
                <wp:positionV relativeFrom="paragraph">
                  <wp:posOffset>4224020</wp:posOffset>
                </wp:positionV>
                <wp:extent cx="3086100" cy="914400"/>
                <wp:effectExtent l="28575" t="28575" r="2921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32.6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43100</wp:posOffset>
                </wp:positionH>
                <wp:positionV relativeFrom="paragraph">
                  <wp:posOffset>3881120</wp:posOffset>
                </wp:positionV>
                <wp:extent cx="0" cy="342900"/>
                <wp:effectExtent l="57150" t="0" r="571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5.6pt" to="153pt,332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43300</wp:posOffset>
                </wp:positionH>
                <wp:positionV relativeFrom="paragraph">
                  <wp:posOffset>4681220</wp:posOffset>
                </wp:positionV>
                <wp:extent cx="57150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8.6pt" to="323.95pt,36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4800</wp:posOffset>
                </wp:positionH>
                <wp:positionV relativeFrom="paragraph">
                  <wp:posOffset>4452620</wp:posOffset>
                </wp:positionV>
                <wp:extent cx="1560830" cy="571500"/>
                <wp:effectExtent l="19050" t="19050" r="19685" b="203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UP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50.6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UPA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0</wp:posOffset>
                </wp:positionH>
                <wp:positionV relativeFrom="paragraph">
                  <wp:posOffset>3309620</wp:posOffset>
                </wp:positionV>
                <wp:extent cx="1560830" cy="57150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ивіаль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60.6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ивіальна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0" cy="2235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153pt,26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0</wp:posOffset>
                </wp:positionH>
                <wp:positionV relativeFrom="paragraph">
                  <wp:posOffset>5481320</wp:posOffset>
                </wp:positionV>
                <wp:extent cx="1600200" cy="5715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аціональ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31.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аціональна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43100</wp:posOffset>
                </wp:positionH>
                <wp:positionV relativeFrom="paragraph">
                  <wp:posOffset>5138420</wp:posOffset>
                </wp:positionV>
                <wp:extent cx="0" cy="3429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4.6pt" to="153pt,43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43100</wp:posOffset>
                </wp:positionH>
                <wp:positionV relativeFrom="paragraph">
                  <wp:posOffset>605282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6.6pt" to="153pt,50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3375</wp:posOffset>
                </wp:positionH>
                <wp:positionV relativeFrom="paragraph">
                  <wp:posOffset>676275</wp:posOffset>
                </wp:positionV>
                <wp:extent cx="3274060" cy="22479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620" w:dyaOrig="3228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41.85pt;height:168.3pt" filled="f" o:ole="">
                                  <v:imagedata r:id="rId36" o:title=""/>
                                </v:shape>
                                <o:OLEObject Type="Embed" ProgID="" ShapeID="ole_rId35" DrawAspect="Content" ObjectID="_1309611397" r:id="rId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177pt;mso-wrap-distance-left:9.05pt;mso-wrap-distance-right:9.05pt;mso-wrap-distance-top:0pt;mso-wrap-distance-bottom:0pt;margin-top:5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620" w:dyaOrig="3228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41.85pt;height:168.3pt" filled="f" o:ole="">
                            <v:imagedata r:id="rId38" o:title=""/>
                          </v:shape>
                          <o:OLEObject Type="Embed" ProgID="" ShapeID="ole_rId37" DrawAspect="Content" ObjectID="_1215496066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2755</wp:posOffset>
                </wp:positionH>
                <wp:positionV relativeFrom="paragraph">
                  <wp:posOffset>6391275</wp:posOffset>
                </wp:positionV>
                <wp:extent cx="4809490" cy="172847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пирти називають як похідні найпростішого спирту карбінолу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68" w:dyaOrig="164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336.9pt;height:88.95pt" filled="f" o:ole="">
                                  <v:imagedata r:id="rId40" o:title=""/>
                                </v:shape>
                                <o:OLEObject Type="Embed" ProgID="" ShapeID="ole_rId39" DrawAspect="Content" ObjectID="_915886194" r:id="rId3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6.1pt;mso-wrap-distance-left:9.05pt;mso-wrap-distance-right:9.05pt;mso-wrap-distance-top:0pt;mso-wrap-distance-bottom:0pt;margin-top:50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Спирти називають як похідні найпростішого спирту карбінолу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268" w:dyaOrig="164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336.9pt;height:88.95pt" filled="f" o:ole="">
                            <v:imagedata r:id="rId42" o:title=""/>
                          </v:shape>
                          <o:OLEObject Type="Embed" ProgID="" ShapeID="ole_rId41" DrawAspect="Content" ObjectID="_1404989849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771900" cy="4572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IUPAC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8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IUPAC спирт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8600</wp:posOffset>
                </wp:positionH>
                <wp:positionV relativeFrom="paragraph">
                  <wp:posOffset>967740</wp:posOffset>
                </wp:positionV>
                <wp:extent cx="5600700" cy="74676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6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доначальна структу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фік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фі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ін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фі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6.2pt;width:440.95pt;height:58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доначальна структура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фікс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фік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ін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фік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14500</wp:posOffset>
                </wp:positionH>
                <wp:positionV relativeFrom="paragraph">
                  <wp:posOffset>967740</wp:posOffset>
                </wp:positionV>
                <wp:extent cx="0" cy="7467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6.2pt" to="13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14500</wp:posOffset>
                </wp:positionH>
                <wp:positionV relativeFrom="paragraph">
                  <wp:posOffset>1310640</wp:posOffset>
                </wp:positionV>
                <wp:extent cx="2743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3.2pt" to="350.9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72pt,1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200900</wp:posOffset>
                </wp:positionH>
                <wp:positionV relativeFrom="paragraph">
                  <wp:posOffset>1653540</wp:posOffset>
                </wp:positionV>
                <wp:extent cx="0" cy="5715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0.2pt" to="567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5pt" to="288pt,1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165354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200900</wp:posOffset>
                </wp:positionH>
                <wp:positionV relativeFrom="paragraph">
                  <wp:posOffset>3025140</wp:posOffset>
                </wp:positionV>
                <wp:extent cx="0" cy="6858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8.2pt" to="567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71900</wp:posOffset>
                </wp:positionH>
                <wp:positionV relativeFrom="paragraph">
                  <wp:posOffset>3482340</wp:posOffset>
                </wp:positionV>
                <wp:extent cx="0" cy="12573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4.2pt" to="297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0" cy="28194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43pt,7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29200</wp:posOffset>
                </wp:positionH>
                <wp:positionV relativeFrom="paragraph">
                  <wp:posOffset>451104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5.2pt" to="396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pt" to="171pt,1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86100</wp:posOffset>
                </wp:positionH>
                <wp:positionV relativeFrom="paragraph">
                  <wp:posOffset>1310640</wp:posOffset>
                </wp:positionV>
                <wp:extent cx="0" cy="4038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2pt" to="24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57700</wp:posOffset>
                </wp:positionH>
                <wp:positionV relativeFrom="paragraph">
                  <wp:posOffset>967740</wp:posOffset>
                </wp:positionV>
                <wp:extent cx="0" cy="7467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.2pt" to="35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0</wp:posOffset>
                </wp:positionH>
                <wp:positionV relativeFrom="paragraph">
                  <wp:posOffset>3253740</wp:posOffset>
                </wp:positionV>
                <wp:extent cx="0" cy="1485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6.2pt" to="180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3850</wp:posOffset>
                </wp:positionH>
                <wp:positionV relativeFrom="paragraph">
                  <wp:posOffset>2038350</wp:posOffset>
                </wp:positionV>
                <wp:extent cx="1181100" cy="106680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лкільні  та фенільні замісники в алфавітному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160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алкільні  та фенільні замісники в алфавітному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95450</wp:posOffset>
                </wp:positionH>
                <wp:positionV relativeFrom="paragraph">
                  <wp:posOffset>2038350</wp:posOffset>
                </wp:positionV>
                <wp:extent cx="952500" cy="123444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34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ланцюг або основна циклічна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97.2pt;mso-wrap-distance-left:9.05pt;mso-wrap-distance-right:9.05pt;mso-wrap-distance-top:0pt;mso-wrap-distance-bottom:0pt;margin-top:160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ланцюг або основна циклічна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67050</wp:posOffset>
                </wp:positionH>
                <wp:positionV relativeFrom="paragraph">
                  <wp:posOffset>2038350</wp:posOffset>
                </wp:positionV>
                <wp:extent cx="1181100" cy="146304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63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тупінь насиченості </w:t>
                              <w:br/>
                              <w:t>або ненасиченості</w:t>
                              <w:br/>
                              <w:t xml:space="preserve">-ан, -ен </w:t>
                              <w:br/>
                              <w:t xml:space="preserve">(-єн), -ин </w:t>
                              <w:br/>
                              <w:t>(-ін, -ї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15.2pt;mso-wrap-distance-left:9.05pt;mso-wrap-distance-right:9.05pt;mso-wrap-distance-top:0pt;mso-wrap-distance-bottom:0pt;margin-top:160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тупінь насиченості </w:t>
                        <w:br/>
                        <w:t>або ненасиченості</w:t>
                        <w:br/>
                        <w:t xml:space="preserve">-ан, -ен </w:t>
                        <w:br/>
                        <w:t xml:space="preserve">(-єн), -ин </w:t>
                        <w:br/>
                        <w:t>(-ін, -ї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3375</wp:posOffset>
                </wp:positionH>
                <wp:positionV relativeFrom="paragraph">
                  <wp:posOffset>4730115</wp:posOffset>
                </wp:positionV>
                <wp:extent cx="5391150" cy="338709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384" w:dyaOrig="12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28.75pt;height:65pt" filled="f" o:ole="">
                                  <v:imagedata r:id="rId45" o:title=""/>
                                </v:shape>
                                <o:OLEObject Type="Embed" ProgID="" ShapeID="ole_rId44" DrawAspect="Content" ObjectID="_857401125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948" w:dyaOrig="17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20pt;height:93.5pt" filled="f" o:ole="">
                                  <v:imagedata r:id="rId47" o:title=""/>
                                </v:shape>
                                <o:OLEObject Type="Embed" ProgID="" ShapeID="ole_rId46" DrawAspect="Content" ObjectID="_80183228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471" w:dyaOrig="9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33.6pt;height:47.2pt" filled="f" o:ole="">
                                  <v:imagedata r:id="rId49" o:title=""/>
                                </v:shape>
                                <o:OLEObject Type="Embed" ProgID="" ShapeID="ole_rId48" DrawAspect="Content" ObjectID="_830019898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66.7pt;mso-wrap-distance-left:9.05pt;mso-wrap-distance-right:9.05pt;mso-wrap-distance-top:0pt;mso-wrap-distance-bottom:0pt;margin-top:37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384" w:dyaOrig="12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28.75pt;height:65pt" filled="f" o:ole="">
                            <v:imagedata r:id="rId51" o:title=""/>
                          </v:shape>
                          <o:OLEObject Type="Embed" ProgID="" ShapeID="ole_rId50" DrawAspect="Content" ObjectID="_191384855" r:id="rId5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5948" w:dyaOrig="17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20pt;height:93.5pt" filled="f" o:ole="">
                            <v:imagedata r:id="rId53" o:title=""/>
                          </v:shape>
                          <o:OLEObject Type="Embed" ProgID="" ShapeID="ole_rId52" DrawAspect="Content" ObjectID="_1705610080" r:id="rId5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471" w:dyaOrig="9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33.6pt;height:47.2pt" filled="f" o:ole="">
                            <v:imagedata r:id="rId55" o:title=""/>
                          </v:shape>
                          <o:OLEObject Type="Embed" ProgID="" ShapeID="ole_rId54" DrawAspect="Content" ObjectID="_371000807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24350</wp:posOffset>
                </wp:positionH>
                <wp:positionV relativeFrom="paragraph">
                  <wp:posOffset>2038350</wp:posOffset>
                </wp:positionV>
                <wp:extent cx="1409700" cy="249174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491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Одноатомні спирти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ол (старша характеристична гру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Багатоатомні спирти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ложення гідроксильних груп позначають локантами (перед суфіксами) -діол або -три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196.2pt;mso-wrap-distance-left:9.05pt;mso-wrap-distance-right:9.05pt;mso-wrap-distance-top:0pt;mso-wrap-distance-bottom:0pt;margin-top:160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Одноатомні спирти –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ол (старша характеристична група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Багатоатомні спирти 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оложення гідроксильних груп позначають локантами (перед суфіксами) -діол або -три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3200</wp:posOffset>
                </wp:positionH>
                <wp:positionV relativeFrom="paragraph">
                  <wp:posOffset>2567940</wp:posOffset>
                </wp:positionV>
                <wp:extent cx="228600" cy="22860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2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1257300"/>
                <wp:effectExtent l="28575" t="28575" r="29210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ли та назви одноатомних насичених та ненасичених спиртів [13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42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ли та назви одноатомних насичених та ненасичених спиртів [13]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228600"/>
                <wp:effectExtent l="57150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2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86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51"/>
        <w:gridCol w:w="288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а формул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тична наз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ціональна наз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90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5pt" filled="f" o:ole="">
                  <v:imagedata r:id="rId57" o:title=""/>
                </v:shape>
                <o:OLEObject Type="Embed" ProgID="" ShapeID="ole_rId56" DrawAspect="Content" ObjectID="_1483315575" r:id="rId56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н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и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304" w:dyaOrig="30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5.2pt;height:15.4pt" filled="f" o:ole="">
                  <v:imagedata r:id="rId59" o:title=""/>
                </v:shape>
                <o:OLEObject Type="Embed" ProgID="" ShapeID="ole_rId58" DrawAspect="Content" ObjectID="_1897054675" r:id="rId58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ан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и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764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.2pt;height:15pt" filled="f" o:ole="">
                  <v:imagedata r:id="rId61" o:title=""/>
                </v:shape>
                <o:OLEObject Type="Embed" ProgID="" ShapeID="ole_rId60" DrawAspect="Content" ObjectID="_987892948" r:id="rId60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ан-1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і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408" w:dyaOrig="6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.4pt;height:31.2pt" filled="f" o:ole="">
                  <v:imagedata r:id="rId63" o:title=""/>
                </v:shape>
                <o:OLEObject Type="Embed" ProgID="" ShapeID="ole_rId62" DrawAspect="Content" ObjectID="_468344003" r:id="rId62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ан-2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опропі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2212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0.6pt;height:15pt" filled="f" o:ole="">
                  <v:imagedata r:id="rId65" o:title=""/>
                </v:shape>
                <o:OLEObject Type="Embed" ProgID="" ShapeID="ole_rId64" DrawAspect="Content" ObjectID="_1212977505" r:id="rId64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ан-1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и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856" w:dyaOrig="62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2.8pt;height:31.4pt" filled="f" o:ole="">
                  <v:imagedata r:id="rId67" o:title=""/>
                </v:shape>
                <o:OLEObject Type="Embed" ProgID="" ShapeID="ole_rId66" DrawAspect="Content" ObjectID="_688906299" r:id="rId66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ан-2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втор-</w:t>
            </w:r>
            <w:r>
              <w:rPr>
                <w:lang w:val="uk-UA"/>
              </w:rPr>
              <w:t>бути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764" w:dyaOrig="67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.2pt;height:33.8pt" filled="f" o:ole="">
                  <v:imagedata r:id="rId69" o:title=""/>
                </v:shape>
                <o:OLEObject Type="Embed" ProgID="" ShapeID="ole_rId68" DrawAspect="Content" ObjectID="_1863142315" r:id="rId68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метилпропан-1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обути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268" w:dyaOrig="97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.4pt;height:48.6pt" filled="f" o:ole="">
                  <v:imagedata r:id="rId71" o:title=""/>
                </v:shape>
                <o:OLEObject Type="Embed" ProgID="" ShapeID="ole_rId70" DrawAspect="Content" ObjectID="_849826647" r:id="rId70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метилпропан-2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трет-</w:t>
            </w:r>
            <w:r>
              <w:rPr>
                <w:lang w:val="uk-UA"/>
              </w:rPr>
              <w:t>бути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2692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4.6pt;height:15pt" filled="f" o:ole="">
                  <v:imagedata r:id="rId73" o:title=""/>
                </v:shape>
                <o:OLEObject Type="Embed" ProgID="" ShapeID="ole_rId72" DrawAspect="Content" ObjectID="_127113973" r:id="rId72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нтан-1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нти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612" w:dyaOrig="103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0.6pt;height:51.6pt" filled="f" o:ole="">
                  <v:imagedata r:id="rId75" o:title=""/>
                </v:shape>
                <o:OLEObject Type="Embed" ProgID="" ShapeID="ole_rId74" DrawAspect="Content" ObjectID="_1756768377" r:id="rId74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2-диметилпропан-1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опенти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444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.2pt;height:15pt" filled="f" o:ole="">
                  <v:imagedata r:id="rId77" o:title=""/>
                </v:shape>
                <o:OLEObject Type="Embed" ProgID="" ShapeID="ole_rId76" DrawAspect="Content" ObjectID="_1161275417" r:id="rId76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ен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і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844" w:dyaOrig="30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2.2pt;height:15.4pt" filled="f" o:ole="">
                  <v:imagedata r:id="rId79" o:title=""/>
                </v:shape>
                <o:OLEObject Type="Embed" ProgID="" ShapeID="ole_rId78" DrawAspect="Content" ObjectID="_354431662" r:id="rId78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-2-ен-1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і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647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2.35pt;height:15pt" filled="f" o:ole="">
                  <v:imagedata r:id="rId81" o:title=""/>
                </v:shape>
                <o:OLEObject Type="Embed" ProgID="" ShapeID="ole_rId80" DrawAspect="Content" ObjectID="_316797674" r:id="rId80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-2-ін-1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аргіловий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908" w:dyaOrig="62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5.4pt;height:31.2pt" filled="f" o:ole="">
                  <v:imagedata r:id="rId83" o:title=""/>
                </v:shape>
                <o:OLEObject Type="Embed" ProgID="" ShapeID="ole_rId82" DrawAspect="Content" ObjectID="_1604800296" r:id="rId82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т-3-ен-2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илвінілметанол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612" w:dyaOrig="97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0.6pt;height:48.8pt" filled="f" o:ole="">
                  <v:imagedata r:id="rId85" o:title=""/>
                </v:shape>
                <o:OLEObject Type="Embed" ProgID="" ShapeID="ole_rId84" DrawAspect="Content" ObjectID="_471809598" r:id="rId84"/>
              </w:objec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метилбут-3-ин-2-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метилацетиленіл-метано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029200" cy="914400"/>
                <wp:effectExtent l="29210" t="28575" r="29210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ли та назви багатоатомних спиртів [13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39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ли та назви багатоатомних спиртів [13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228600"/>
                <wp:effectExtent l="57150" t="0" r="571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2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5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38"/>
        <w:gridCol w:w="281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а форму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тична наз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ціональна наз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976" w:dyaOrig="60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.8pt;height:30.2pt" filled="f" o:ole="">
                  <v:imagedata r:id="rId87" o:title=""/>
                </v:shape>
                <o:OLEObject Type="Embed" ProgID="" ShapeID="ole_rId86" DrawAspect="Content" ObjectID="_1820931506" r:id="rId86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андіо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иленгліко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452" w:dyaOrig="60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.6pt;height:30.4pt" filled="f" o:ole="">
                  <v:imagedata r:id="rId89" o:title=""/>
                </v:shape>
                <o:OLEObject Type="Embed" ProgID="" ShapeID="ole_rId88" DrawAspect="Content" ObjectID="_1249119316" r:id="rId88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ан-1,2-діо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α-пропіленгліко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440" w:dyaOrig="60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30.4pt" filled="f" o:ole="">
                  <v:imagedata r:id="rId91" o:title=""/>
                </v:shape>
                <o:OLEObject Type="Embed" ProgID="" ShapeID="ole_rId90" DrawAspect="Content" ObjectID="_1823156513" r:id="rId90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ан-1,3-діо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β-пропіленгліко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900" w:dyaOrig="60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5pt;height:30.4pt" filled="f" o:ole="">
                  <v:imagedata r:id="rId93" o:title=""/>
                </v:shape>
                <o:OLEObject Type="Embed" ProgID="" ShapeID="ole_rId92" DrawAspect="Content" ObjectID="_1835441099" r:id="rId92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ан-1,4-діо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γ-бутиленгліко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872" w:dyaOrig="60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6pt;height:30.4pt" filled="f" o:ole="">
                  <v:imagedata r:id="rId95" o:title=""/>
                </v:shape>
                <o:OLEObject Type="Embed" ProgID="" ShapeID="ole_rId94" DrawAspect="Content" ObjectID="_1041351711" r:id="rId94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тан-1,2-діо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α-бутиленгліко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287" w:dyaOrig="97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.35pt;height:48.8pt" filled="f" o:ole="">
                  <v:imagedata r:id="rId97" o:title=""/>
                </v:shape>
                <o:OLEObject Type="Embed" ProgID="" ShapeID="ole_rId96" DrawAspect="Content" ObjectID="_1684697771" r:id="rId96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метилпропан-1,2-діо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α-ізобутиленгліко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580" w:dyaOrig="97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9pt;height:48.8pt" filled="f" o:ole="">
                  <v:imagedata r:id="rId99" o:title=""/>
                </v:shape>
                <o:OLEObject Type="Embed" ProgID="" ShapeID="ole_rId98" DrawAspect="Content" ObjectID="_1094643296" r:id="rId98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3-диметилбутан-2,3-діо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раметилетиленгліколь (пінакон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544" w:dyaOrig="60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.2pt;height:30.2pt" filled="f" o:ole="">
                  <v:imagedata r:id="rId101" o:title=""/>
                </v:shape>
                <o:OLEObject Type="Embed" ProgID="" ShapeID="ole_rId100" DrawAspect="Content" ObjectID="_2100945563" r:id="rId100"/>
              </w:objec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ан-1,2,3-трио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іцеро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4800600" cy="914400"/>
                <wp:effectExtent l="28575" t="28575" r="29210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одноатомні насичені спир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15pt;width:3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о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одноатомні насичені спирти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00100</wp:posOffset>
                </wp:positionH>
                <wp:positionV relativeFrom="paragraph">
                  <wp:posOffset>2110740</wp:posOffset>
                </wp:positionV>
                <wp:extent cx="1257300" cy="685800"/>
                <wp:effectExtent l="19050" t="19050" r="19685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66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00300</wp:posOffset>
                </wp:positionH>
                <wp:positionV relativeFrom="paragraph">
                  <wp:posOffset>2110740</wp:posOffset>
                </wp:positionV>
                <wp:extent cx="1257300" cy="685800"/>
                <wp:effectExtent l="19050" t="19050" r="19685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66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0</wp:posOffset>
                </wp:positionV>
                <wp:extent cx="1600200" cy="1143000"/>
                <wp:effectExtent l="19050" t="19050" r="19685" b="203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ремі представ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ан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ан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58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ремі представ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ано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ано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28700</wp:posOffset>
                </wp:positionH>
                <wp:positionV relativeFrom="paragraph">
                  <wp:posOffset>7086600</wp:posOffset>
                </wp:positionV>
                <wp:extent cx="1371600" cy="624840"/>
                <wp:effectExtent l="19050" t="19050" r="19685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58pt;width:107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1143000" cy="685800"/>
                <wp:effectExtent l="19050" t="19050" r="20320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9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86100</wp:posOffset>
                </wp:positionH>
                <wp:positionV relativeFrom="paragraph">
                  <wp:posOffset>2796540</wp:posOffset>
                </wp:positionV>
                <wp:extent cx="0" cy="1203960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0.2pt" to="243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771900</wp:posOffset>
                </wp:positionH>
                <wp:positionV relativeFrom="paragraph">
                  <wp:posOffset>2796540</wp:posOffset>
                </wp:positionV>
                <wp:extent cx="1143000" cy="1203960"/>
                <wp:effectExtent l="13970" t="0" r="635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0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.2pt" to="386.95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85900</wp:posOffset>
                </wp:positionH>
                <wp:positionV relativeFrom="paragraph">
                  <wp:posOffset>2796540</wp:posOffset>
                </wp:positionV>
                <wp:extent cx="914400" cy="1203960"/>
                <wp:effectExtent l="0" t="0" r="1524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0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0.2pt" to="188.95pt,31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1028700" cy="2171700"/>
                <wp:effectExtent l="3175" t="8255" r="177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7pt" to="215.95pt,55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00500</wp:posOffset>
                </wp:positionH>
                <wp:positionV relativeFrom="paragraph">
                  <wp:posOffset>4914900</wp:posOffset>
                </wp:positionV>
                <wp:extent cx="1257300" cy="1028700"/>
                <wp:effectExtent l="12065" t="1524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7pt" to="413.95pt,46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0" cy="1371600"/>
                <wp:effectExtent l="57150" t="0" r="571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7pt" to="243pt,49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914400" cy="967740"/>
                <wp:effectExtent l="635" t="13335" r="139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6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7pt" to="170.95pt,463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71700</wp:posOffset>
                </wp:positionH>
                <wp:positionV relativeFrom="paragraph">
                  <wp:posOffset>7711440</wp:posOffset>
                </wp:positionV>
                <wp:extent cx="0" cy="28956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7.2pt" to="171pt,62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57300</wp:posOffset>
                </wp:positionH>
                <wp:positionV relativeFrom="paragraph">
                  <wp:posOffset>7711440</wp:posOffset>
                </wp:positionV>
                <wp:extent cx="0" cy="28956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7.2pt" to="99pt,62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8600</wp:posOffset>
                </wp:positionH>
                <wp:positionV relativeFrom="paragraph">
                  <wp:posOffset>5882640</wp:posOffset>
                </wp:positionV>
                <wp:extent cx="1485900" cy="685800"/>
                <wp:effectExtent l="19050" t="19050" r="20320" b="203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63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57600</wp:posOffset>
                </wp:positionH>
                <wp:positionV relativeFrom="paragraph">
                  <wp:posOffset>2453640</wp:posOffset>
                </wp:positionV>
                <wp:extent cx="342900" cy="0"/>
                <wp:effectExtent l="0" t="57150" r="635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3.2pt" to="314.95pt,193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0</wp:posOffset>
                </wp:positionV>
                <wp:extent cx="1447800" cy="68580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68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1143000" cy="2171700"/>
                <wp:effectExtent l="17145" t="889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7pt" to="359.95pt,55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000500</wp:posOffset>
                </wp:positionH>
                <wp:positionV relativeFrom="paragraph">
                  <wp:posOffset>2110740</wp:posOffset>
                </wp:positionV>
                <wp:extent cx="1485900" cy="685800"/>
                <wp:effectExtent l="19050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66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1143000" cy="457200"/>
                <wp:effectExtent l="9525" t="9525" r="9525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30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0</wp:posOffset>
                </wp:positionV>
                <wp:extent cx="1143000" cy="457200"/>
                <wp:effectExtent l="9525" t="9525" r="9525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30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24840</wp:posOffset>
                </wp:positionV>
                <wp:extent cx="1714500" cy="685800"/>
                <wp:effectExtent l="28575" t="28575" r="29210" b="292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9.2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653540</wp:posOffset>
                </wp:positionV>
                <wp:extent cx="1371600" cy="571500"/>
                <wp:effectExtent l="19050" t="19050" r="19685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30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4282440</wp:posOffset>
                </wp:positionV>
                <wp:extent cx="1560830" cy="571500"/>
                <wp:effectExtent l="19050" t="19050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37.2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4853940</wp:posOffset>
                </wp:positionV>
                <wp:extent cx="0" cy="228600"/>
                <wp:effectExtent l="57150" t="0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2.2pt" to="315pt,40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4853940</wp:posOffset>
                </wp:positionV>
                <wp:extent cx="0" cy="228600"/>
                <wp:effectExtent l="57150" t="0" r="571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2.2pt" to="162pt,40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3429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224.95pt,14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5539740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6.2pt" to="315pt,45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253740</wp:posOffset>
                </wp:positionV>
                <wp:extent cx="1828800" cy="571500"/>
                <wp:effectExtent l="28575" t="28575" r="29210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ов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56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ов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3139440</wp:posOffset>
                </wp:positionV>
                <wp:extent cx="0" cy="228600"/>
                <wp:effectExtent l="57150" t="0" r="571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7.2pt" to="315pt,265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4282440</wp:posOffset>
                </wp:positionV>
                <wp:extent cx="1560830" cy="571500"/>
                <wp:effectExtent l="19050" t="19050" r="19685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37.2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310640</wp:posOffset>
                </wp:positionV>
                <wp:extent cx="0" cy="342900"/>
                <wp:effectExtent l="57150" t="0" r="5778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3.2pt" to="144pt,13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3368040</wp:posOffset>
                </wp:positionV>
                <wp:extent cx="1560830" cy="571500"/>
                <wp:effectExtent l="19050" t="19050" r="19685" b="203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ерео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65.2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ереохіміч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3825240</wp:posOffset>
                </wp:positionV>
                <wp:extent cx="0" cy="457200"/>
                <wp:effectExtent l="57150" t="0" r="571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1.2pt" to="162pt,33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3710940</wp:posOffset>
                </wp:positionV>
                <wp:extent cx="1028700" cy="571500"/>
                <wp:effectExtent l="9525" t="1714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2.2pt" to="269.95pt,33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3596640</wp:posOffset>
                </wp:positionV>
                <wp:extent cx="571500" cy="0"/>
                <wp:effectExtent l="0" t="57150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3.2pt" to="251.95pt,28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57500</wp:posOffset>
                </wp:positionH>
                <wp:positionV relativeFrom="paragraph">
                  <wp:posOffset>739140</wp:posOffset>
                </wp:positionV>
                <wp:extent cx="1257300" cy="571500"/>
                <wp:effectExtent l="19685" t="19050" r="19685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8.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628900</wp:posOffset>
                </wp:positionH>
                <wp:positionV relativeFrom="paragraph">
                  <wp:posOffset>967740</wp:posOffset>
                </wp:positionV>
                <wp:extent cx="228600" cy="0"/>
                <wp:effectExtent l="0" t="57150" r="0" b="571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2pt" to="224.95pt,7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14800</wp:posOffset>
                </wp:positionH>
                <wp:positionV relativeFrom="paragraph">
                  <wp:posOffset>967740</wp:posOffset>
                </wp:positionV>
                <wp:extent cx="4572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6.2pt" to="359.95pt,7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28600</wp:posOffset>
                </wp:positionH>
                <wp:positionV relativeFrom="paragraph">
                  <wp:posOffset>7597140</wp:posOffset>
                </wp:positionV>
                <wp:extent cx="2628900" cy="571500"/>
                <wp:effectExtent l="28575" t="28575" r="29210" b="292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ласифікаці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98.2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ласифікація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4572000" cy="571500"/>
                <wp:effectExtent l="14605" t="14605" r="1524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оли (одноатомні насиченіспир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3.8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оли (одноатомні насиченіспирт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0" cy="7315200"/>
                <wp:effectExtent l="57150" t="0" r="571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45pt,60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71500</wp:posOffset>
                </wp:positionH>
                <wp:positionV relativeFrom="paragraph">
                  <wp:posOffset>3596640</wp:posOffset>
                </wp:positionV>
                <wp:extent cx="228600" cy="0"/>
                <wp:effectExtent l="0" t="57150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3.2pt" to="62.95pt,28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71500</wp:posOffset>
                </wp:positionH>
                <wp:positionV relativeFrom="paragraph">
                  <wp:posOffset>967740</wp:posOffset>
                </wp:positionV>
                <wp:extent cx="342900" cy="0"/>
                <wp:effectExtent l="0" t="57150" r="0" b="571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6.2pt" to="71.95pt,7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1655</wp:posOffset>
                </wp:positionH>
                <wp:positionV relativeFrom="paragraph">
                  <wp:posOffset>5763895</wp:posOffset>
                </wp:positionV>
                <wp:extent cx="1837690" cy="1723390"/>
                <wp:effectExtent l="0" t="0" r="0" b="0"/>
                <wp:wrapNone/>
                <wp:docPr id="1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544" w:dyaOrig="134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27.2pt;height:67pt" filled="f" o:ole="">
                                  <v:imagedata r:id="rId103" o:title=""/>
                                </v:shape>
                                <o:OLEObject Type="Embed" ProgID="" ShapeID="ole_rId102" DrawAspect="Content" ObjectID="_1749032750" r:id="rId10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–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)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uk-UA"/>
                              </w:rPr>
                              <w:t>0,</w:t>
                            </w:r>
                            <w:r>
                              <w:rPr/>
                              <w:t xml:space="preserve">154 </w:t>
                            </w:r>
                            <w:r>
                              <w:rPr>
                                <w:lang w:val="uk-UA"/>
                              </w:rPr>
                              <w:t>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–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vertAlign w:val="subscript"/>
                              </w:rPr>
                              <w:t>)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uk-UA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–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)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uk-UA"/>
                              </w:rPr>
                              <w:t>0,09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45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544" w:dyaOrig="134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27.2pt;height:67pt" filled="f" o:ole="">
                            <v:imagedata r:id="rId105" o:title=""/>
                          </v:shape>
                          <o:OLEObject Type="Embed" ProgID="" ShapeID="ole_rId104" DrawAspect="Content" ObjectID="_1450107676" r:id="rId10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(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–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)</w:t>
                      </w:r>
                      <w:r>
                        <w:rPr/>
                        <w:t>=</w:t>
                      </w:r>
                      <w:r>
                        <w:rPr>
                          <w:lang w:val="uk-UA"/>
                        </w:rPr>
                        <w:t>0,</w:t>
                      </w:r>
                      <w:r>
                        <w:rPr/>
                        <w:t xml:space="preserve">154 </w:t>
                      </w:r>
                      <w:r>
                        <w:rPr>
                          <w:lang w:val="uk-UA"/>
                        </w:rPr>
                        <w:t>н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(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–</w:t>
                      </w:r>
                      <w:r>
                        <w:rPr>
                          <w:vertAlign w:val="subscript"/>
                          <w:lang w:val="uk-UA"/>
                        </w:rPr>
                        <w:t>О</w:t>
                      </w:r>
                      <w:r>
                        <w:rPr>
                          <w:vertAlign w:val="subscript"/>
                        </w:rPr>
                        <w:t>)</w:t>
                      </w:r>
                      <w:r>
                        <w:rPr/>
                        <w:t>=</w:t>
                      </w:r>
                      <w:r>
                        <w:rPr>
                          <w:lang w:val="uk-UA"/>
                        </w:rPr>
                        <w:t>0,</w:t>
                      </w:r>
                      <w:r>
                        <w:rPr/>
                        <w:t>1</w:t>
                      </w:r>
                      <w:r>
                        <w:rPr>
                          <w:lang w:val="uk-UA"/>
                        </w:rPr>
                        <w:t>4</w:t>
                      </w:r>
                      <w:r>
                        <w:rPr/>
                        <w:t xml:space="preserve">4 </w:t>
                      </w:r>
                      <w:r>
                        <w:rPr>
                          <w:lang w:val="uk-UA"/>
                        </w:rPr>
                        <w:t>н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(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–</w:t>
                      </w:r>
                      <w:r>
                        <w:rPr>
                          <w:vertAlign w:val="subscript"/>
                          <w:lang w:val="uk-UA"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)</w:t>
                      </w:r>
                      <w:r>
                        <w:rPr/>
                        <w:t>=</w:t>
                      </w:r>
                      <w:r>
                        <w:rPr>
                          <w:lang w:val="uk-UA"/>
                        </w:rPr>
                        <w:t>0,097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1644015</wp:posOffset>
                </wp:positionV>
                <wp:extent cx="2076450" cy="704850"/>
                <wp:effectExtent l="0" t="0" r="0" b="0"/>
                <wp:wrapNone/>
                <wp:docPr id="1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або 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Н-група (гідроксигрупа) – характеристична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5.5pt;mso-wrap-distance-left:9.05pt;mso-wrap-distance-right:9.05pt;mso-wrap-distance-top:0pt;mso-wrap-distance-bottom:0pt;margin-top:12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або 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+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ОН-група (гідроксигрупа) – характеристична г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47775</wp:posOffset>
                </wp:positionH>
                <wp:positionV relativeFrom="paragraph">
                  <wp:posOffset>5073015</wp:posOffset>
                </wp:positionV>
                <wp:extent cx="1722755" cy="1426210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76" w:dyaOrig="1972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19.7pt;height:103.6pt" filled="f" o:ole="">
                                  <v:imagedata r:id="rId107" o:title=""/>
                                </v:shape>
                                <o:OLEObject Type="Embed" ProgID="" ShapeID="ole_rId106" DrawAspect="Content" ObjectID="_1738829720" r:id="rId1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12.3pt;mso-wrap-distance-left:9.05pt;mso-wrap-distance-right:9.05pt;mso-wrap-distance-top:0pt;mso-wrap-distance-bottom:0pt;margin-top:399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76" w:dyaOrig="1972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19.7pt;height:103.6pt" filled="f" o:ole="">
                            <v:imagedata r:id="rId109" o:title=""/>
                          </v:shape>
                          <o:OLEObject Type="Embed" ProgID="" ShapeID="ole_rId108" DrawAspect="Content" ObjectID="_605314348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95650</wp:posOffset>
                </wp:positionH>
                <wp:positionV relativeFrom="paragraph">
                  <wp:posOffset>5063490</wp:posOffset>
                </wp:positionV>
                <wp:extent cx="1409700" cy="495300"/>
                <wp:effectExtent l="0" t="0" r="0" b="0"/>
                <wp:wrapNone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атом С і атом О –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sp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гібриди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398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атом С і атом О – </w:t>
                      </w:r>
                      <w:r>
                        <w:rPr>
                          <w:i/>
                          <w:lang w:val="uk-UA"/>
                        </w:rPr>
                        <w:t>sp</w:t>
                      </w:r>
                      <w:r>
                        <w:rPr>
                          <w:i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lang w:val="uk-UA"/>
                        </w:rPr>
                        <w:t>-</w:t>
                      </w:r>
                      <w:r>
                        <w:rPr>
                          <w:lang w:val="uk-UA"/>
                        </w:rPr>
                        <w:t>гібриди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52750</wp:posOffset>
                </wp:positionH>
                <wp:positionV relativeFrom="paragraph">
                  <wp:posOffset>2548890</wp:posOffset>
                </wp:positionV>
                <wp:extent cx="1981200" cy="609600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теріохімічні ізомери з бутан-2-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8pt;mso-wrap-distance-left:9.05pt;mso-wrap-distance-right:9.05pt;mso-wrap-distance-top:0pt;mso-wrap-distance-bottom:0pt;margin-top:200.7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Стеріохімічні ізомери з бутан-2-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62475</wp:posOffset>
                </wp:positionH>
                <wp:positionV relativeFrom="paragraph">
                  <wp:posOffset>729615</wp:posOffset>
                </wp:positionV>
                <wp:extent cx="1047750" cy="476250"/>
                <wp:effectExtent l="0" t="0" r="0" b="0"/>
                <wp:wrapNone/>
                <wp:docPr id="1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57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3253740</wp:posOffset>
                </wp:positionV>
                <wp:extent cx="5143500" cy="914400"/>
                <wp:effectExtent l="28575" t="28575" r="2921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зомерія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6.2pt;width:40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зомерія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14700</wp:posOffset>
                </wp:positionH>
                <wp:positionV relativeFrom="paragraph">
                  <wp:posOffset>2339340</wp:posOffset>
                </wp:positionV>
                <wp:extent cx="1943100" cy="571500"/>
                <wp:effectExtent l="19050" t="19050" r="19685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 положенн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Н-гру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84.2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 положення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Н-груп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4511040</wp:posOffset>
                </wp:positionV>
                <wp:extent cx="1560830" cy="571500"/>
                <wp:effectExtent l="19050" t="19050" r="19685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ереоізомер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55.2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ереоізомері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2339340</wp:posOffset>
                </wp:positionV>
                <wp:extent cx="1943100" cy="571500"/>
                <wp:effectExtent l="19050" t="19050" r="19685" b="196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рбонового ланцю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84.2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рбонового ланцюг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4168140</wp:posOffset>
                </wp:positionV>
                <wp:extent cx="0" cy="342900"/>
                <wp:effectExtent l="57150" t="0" r="5778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8.2pt" to="234pt,35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2910840</wp:posOffset>
                </wp:positionV>
                <wp:extent cx="1143000" cy="342900"/>
                <wp:effectExtent l="5715" t="22225" r="0" b="184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9.2pt" to="341.95pt,25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2910840</wp:posOffset>
                </wp:positionV>
                <wp:extent cx="914400" cy="342900"/>
                <wp:effectExtent l="0" t="13970" r="6985" b="184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9.2pt" to="206.95pt,256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3400</wp:posOffset>
                </wp:positionH>
                <wp:positionV relativeFrom="paragraph">
                  <wp:posOffset>1996440</wp:posOffset>
                </wp:positionV>
                <wp:extent cx="0" cy="342900"/>
                <wp:effectExtent l="38100" t="0" r="3810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7.2pt" to="342pt,184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1996440</wp:posOffset>
                </wp:positionV>
                <wp:extent cx="0" cy="342900"/>
                <wp:effectExtent l="38100" t="0" r="381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7.2pt" to="144pt,184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5082540</wp:posOffset>
                </wp:positionV>
                <wp:extent cx="0" cy="342900"/>
                <wp:effectExtent l="38100" t="0" r="387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2pt" to="234pt,42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0575</wp:posOffset>
                </wp:positionH>
                <wp:positionV relativeFrom="paragraph">
                  <wp:posOffset>386715</wp:posOffset>
                </wp:positionV>
                <wp:extent cx="1962150" cy="1619250"/>
                <wp:effectExtent l="0" t="0" r="0" b="0"/>
                <wp:wrapNone/>
                <wp:docPr id="1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0" w:dyaOrig="1536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27.2pt;height:81.6pt" filled="f" o:ole="">
                                  <v:imagedata r:id="rId111" o:title=""/>
                                </v:shape>
                                <o:OLEObject Type="Embed" ProgID="" ShapeID="ole_rId110" DrawAspect="Content" ObjectID="_1471345152" r:id="rId1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3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0" w:dyaOrig="1536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27.2pt;height:81.6pt" filled="f" o:ole="">
                            <v:imagedata r:id="rId113" o:title=""/>
                          </v:shape>
                          <o:OLEObject Type="Embed" ProgID="" ShapeID="ole_rId112" DrawAspect="Content" ObjectID="_122826684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04875</wp:posOffset>
                </wp:positionH>
                <wp:positionV relativeFrom="paragraph">
                  <wp:posOffset>5415915</wp:posOffset>
                </wp:positionV>
                <wp:extent cx="4133850" cy="2076450"/>
                <wp:effectExtent l="0" t="0" r="0" b="0"/>
                <wp:wrapNone/>
                <wp:docPr id="1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чинаючи з бутан-2-олу характерна стереоізомерія, з’являється асиметричний атом карбону та хіральність молеку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136" w:dyaOrig="2007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67.75pt;height:107.15pt" filled="f" o:ole="">
                                  <v:imagedata r:id="rId115" o:title=""/>
                                </v:shape>
                                <o:OLEObject Type="Embed" ProgID="" ShapeID="ole_rId114" DrawAspect="Content" ObjectID="_1340723643" r:id="rId1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63.5pt;mso-wrap-distance-left:9.05pt;mso-wrap-distance-right:9.05pt;mso-wrap-distance-top:0pt;mso-wrap-distance-bottom:0pt;margin-top:42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чинаючи з бутан-2-олу характерна стереоізомерія, з’являється асиметричний атом карбону та хіральність молеку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136" w:dyaOrig="2007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67.75pt;height:107.15pt" filled="f" o:ole="">
                            <v:imagedata r:id="rId117" o:title=""/>
                          </v:shape>
                          <o:OLEObject Type="Embed" ProgID="" ShapeID="ole_rId116" DrawAspect="Content" ObjectID="_632682844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5175</wp:posOffset>
                </wp:positionH>
                <wp:positionV relativeFrom="paragraph">
                  <wp:posOffset>386715</wp:posOffset>
                </wp:positionV>
                <wp:extent cx="1962150" cy="1619250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0" w:dyaOrig="1492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27.2pt;height:79.2pt" filled="f" o:ole="">
                                  <v:imagedata r:id="rId119" o:title=""/>
                                </v:shape>
                                <o:OLEObject Type="Embed" ProgID="" ShapeID="ole_rId118" DrawAspect="Content" ObjectID="_1043483314" r:id="rId1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3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0" w:dyaOrig="1492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27.2pt;height:79.2pt" filled="f" o:ole="">
                            <v:imagedata r:id="rId121" o:title=""/>
                          </v:shape>
                          <o:OLEObject Type="Embed" ProgID="" ShapeID="ole_rId120" DrawAspect="Content" ObjectID="_673673104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3307080</wp:posOffset>
                </wp:positionV>
                <wp:extent cx="3657600" cy="1257300"/>
                <wp:effectExtent l="28575" t="28575" r="29210" b="292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властивості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60.4pt;width:28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властивості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935480</wp:posOffset>
                </wp:positionV>
                <wp:extent cx="1600200" cy="571500"/>
                <wp:effectExtent l="19050" t="19050" r="19685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52.4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828800" cy="571500"/>
                <wp:effectExtent l="19685" t="19050" r="19685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яр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3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ярні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126pt,48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914400" cy="685800"/>
                <wp:effectExtent l="0" t="15240" r="1143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0pt" to="224.95pt,413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1257300" cy="571500"/>
                <wp:effectExtent l="19050" t="19050" r="19685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ус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4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усти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7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8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571500" cy="220980"/>
                <wp:effectExtent l="0" t="12700" r="6985" b="177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161.95pt,278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1828800" cy="571500"/>
                <wp:effectExtent l="19050" t="19050" r="19685" b="196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14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і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2057400" cy="571500"/>
                <wp:effectExtent l="19050" t="19050" r="19685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мпература кипі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1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мпература кипінн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90pt,15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0" cy="33528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pt" to="378pt,15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914400" cy="800100"/>
                <wp:effectExtent l="12700" t="0" r="63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368.95pt,26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1143000" cy="800100"/>
                <wp:effectExtent l="0" t="635" r="11430" b="158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224.95pt,260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592580</wp:posOffset>
                </wp:positionV>
                <wp:extent cx="0" cy="3429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5.4pt" to="180pt,152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800100" cy="685800"/>
                <wp:effectExtent l="12700" t="1460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359.95pt,4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7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72pt,31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8075</wp:posOffset>
                </wp:positionH>
                <wp:positionV relativeFrom="paragraph">
                  <wp:posOffset>158115</wp:posOffset>
                </wp:positionV>
                <wp:extent cx="2076450" cy="1451610"/>
                <wp:effectExtent l="0" t="0" r="0" b="0"/>
                <wp:wrapNone/>
                <wp:docPr id="1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каноли – полярні сполук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2079" w:dyaOrig="1452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11.3pt;height:77.3pt" filled="f" o:ole="">
                                  <v:imagedata r:id="rId123" o:title=""/>
                                </v:shape>
                                <o:OLEObject Type="Embed" ProgID="" ShapeID="ole_rId122" DrawAspect="Content" ObjectID="_1780985689" r:id="rId1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4.3pt;mso-wrap-distance-left:9.05pt;mso-wrap-distance-right:9.05pt;mso-wrap-distance-top:0pt;mso-wrap-distance-bottom:0pt;margin-top:1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лканоли – полярні сполуки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2079" w:dyaOrig="1452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111.3pt;height:77.3pt" filled="f" o:ole="">
                            <v:imagedata r:id="rId125" o:title=""/>
                          </v:shape>
                          <o:OLEObject Type="Embed" ProgID="" ShapeID="ole_rId124" DrawAspect="Content" ObjectID="_905436056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</wp:posOffset>
                </wp:positionH>
                <wp:positionV relativeFrom="paragraph">
                  <wp:posOffset>904875</wp:posOffset>
                </wp:positionV>
                <wp:extent cx="1390650" cy="704850"/>
                <wp:effectExtent l="0" t="0" r="0" b="0"/>
                <wp:wrapNone/>
                <wp:docPr id="1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-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lang w:val="uk-UA"/>
                              </w:rPr>
                              <w:t xml:space="preserve"> (нерозгалужені) – рі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С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>-С</w:t>
                      </w:r>
                      <w:r>
                        <w:rPr>
                          <w:vertAlign w:val="subscript"/>
                          <w:lang w:val="uk-UA"/>
                        </w:rPr>
                        <w:t>11</w:t>
                      </w:r>
                      <w:r>
                        <w:rPr>
                          <w:lang w:val="uk-UA"/>
                        </w:rPr>
                        <w:t xml:space="preserve"> (нерозгалужені) – рі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3990975</wp:posOffset>
                </wp:positionV>
                <wp:extent cx="1047750" cy="590550"/>
                <wp:effectExtent l="0" t="0" r="0" b="0"/>
                <wp:wrapNone/>
                <wp:docPr id="1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енш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 г/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1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енш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1 г/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6162675</wp:posOffset>
                </wp:positionV>
                <wp:extent cx="2762250" cy="2533650"/>
                <wp:effectExtent l="0" t="0" r="0" b="0"/>
                <wp:wrapNone/>
                <wp:docPr id="1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vertAlign w:val="subscript"/>
                              </w:rPr>
                              <w:t>кип.</w:t>
                            </w:r>
                            <w:r>
                              <w:rPr/>
                              <w:t xml:space="preserve"> зростає зі збільшенням числа атомів карбону і зменшується при наявності розгалуження. Т</w:t>
                            </w:r>
                            <w:r>
                              <w:rPr>
                                <w:vertAlign w:val="subscript"/>
                              </w:rPr>
                              <w:t xml:space="preserve">кип. </w:t>
                            </w:r>
                            <w:r>
                              <w:rPr/>
                              <w:t>спиртів значно вище Т</w:t>
                            </w:r>
                            <w:r>
                              <w:rPr>
                                <w:vertAlign w:val="subscript"/>
                              </w:rPr>
                              <w:t xml:space="preserve">кип. </w:t>
                            </w:r>
                            <w:r>
                              <w:rPr/>
                              <w:t>відповідних вуглеводнів. Це обумовлено значною міжмолекулярною взаємодією – асоціацією молекул. Зв’язок О−Н полярний, крім того атом оксигену містить неподілені пари електронів. Тому виникає можливість утворення міжмолекулярного водневого зв’язку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rPr/>
                            </w:pPr>
                            <w:r>
                              <w:rPr/>
                              <w:object w:dxaOrig="2268" w:dyaOrig="636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13.4pt;height:31.8pt" filled="f" o:ole="">
                                  <v:imagedata r:id="rId127" o:title=""/>
                                </v:shape>
                                <o:OLEObject Type="Embed" ProgID="" ShapeID="ole_rId126" DrawAspect="Content" ObjectID="_1913167420" r:id="rId1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9.5pt;mso-wrap-distance-left:9.05pt;mso-wrap-distance-right:9.05pt;mso-wrap-distance-top:0pt;mso-wrap-distance-bottom:0pt;margin-top:485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firstLine="357"/>
                        <w:jc w:val="both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vertAlign w:val="subscript"/>
                        </w:rPr>
                        <w:t>кип.</w:t>
                      </w:r>
                      <w:r>
                        <w:rPr/>
                        <w:t xml:space="preserve"> зростає зі збільшенням числа атомів карбону і зменшується при наявності розгалуження. Т</w:t>
                      </w:r>
                      <w:r>
                        <w:rPr>
                          <w:vertAlign w:val="subscript"/>
                        </w:rPr>
                        <w:t xml:space="preserve">кип. </w:t>
                      </w:r>
                      <w:r>
                        <w:rPr/>
                        <w:t>спиртів значно вище Т</w:t>
                      </w:r>
                      <w:r>
                        <w:rPr>
                          <w:vertAlign w:val="subscript"/>
                        </w:rPr>
                        <w:t xml:space="preserve">кип. </w:t>
                      </w:r>
                      <w:r>
                        <w:rPr/>
                        <w:t>відповідних вуглеводнів. Це обумовлено значною міжмолекулярною взаємодією – асоціацією молекул. Зв’язок О−Н полярний, крім того атом оксигену містить неподілені пари електронів. Тому виникає можливість утворення міжмолекулярного водневого зв’язку:</w:t>
                      </w:r>
                    </w:p>
                    <w:p>
                      <w:pPr>
                        <w:pStyle w:val="TextBody"/>
                        <w:spacing w:before="0" w:after="0"/>
                        <w:ind w:firstLine="357"/>
                        <w:rPr/>
                      </w:pPr>
                      <w:r>
                        <w:rPr/>
                        <w:object w:dxaOrig="2268" w:dyaOrig="636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13.4pt;height:31.8pt" filled="f" o:ole="">
                            <v:imagedata r:id="rId129" o:title=""/>
                          </v:shape>
                          <o:OLEObject Type="Embed" ProgID="" ShapeID="ole_rId128" DrawAspect="Content" ObjectID="_1955044882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6162675</wp:posOffset>
                </wp:positionV>
                <wp:extent cx="2533650" cy="1962150"/>
                <wp:effectExtent l="0" t="0" r="0" b="0"/>
                <wp:wrapNone/>
                <wp:docPr id="1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ші представники гомологічного ряду (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-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) , в яких ОН-група складає значну частину молекули, змішуються з водою внаслідок утворення водневих зв’язків між молекулами спирту та води. Спирти з великою молярною масою, які мають довгий аліфатичний ланцюг з ОН-групою на кінці, не розчиняються у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4.5pt;mso-wrap-distance-left:9.05pt;mso-wrap-distance-right:9.05pt;mso-wrap-distance-top:0pt;mso-wrap-distance-bottom:0pt;margin-top:48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ерші представники гомологічного ряду (С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>-С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) , в яких ОН-група складає значну частину молекули, змішуються з водою внаслідок утворення водневих зв’язків між молекулами спирту та води. Спирти з великою молярною масою, які мають довгий аліфатичний ланцюг з ОН-групою на кінці, не розчиняються у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9275</wp:posOffset>
                </wp:positionH>
                <wp:positionV relativeFrom="paragraph">
                  <wp:posOffset>904875</wp:posOffset>
                </wp:positionV>
                <wp:extent cx="1390650" cy="704850"/>
                <wp:effectExtent l="0" t="0" r="0" b="0"/>
                <wp:wrapNone/>
                <wp:docPr id="2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12 </w:t>
                            </w:r>
                            <w:r>
                              <w:rPr>
                                <w:lang w:val="uk-UA"/>
                              </w:rPr>
                              <w:t>і вище – тверді речов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С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12 </w:t>
                      </w:r>
                      <w:r>
                        <w:rPr>
                          <w:lang w:val="uk-UA"/>
                        </w:rPr>
                        <w:t>і вище – тверді речов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5257800" cy="914400"/>
                <wp:effectExtent l="28575" t="28575" r="29210" b="298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34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143760</wp:posOffset>
                </wp:positionV>
                <wp:extent cx="2514600" cy="571500"/>
                <wp:effectExtent l="19050" t="19050" r="19685" b="196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кції з розщепленн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–Н зв’яз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68.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кції з розщеплення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–Н зв’язк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57150" r="0" b="571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9pt" to="53.95pt,54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715260</wp:posOffset>
                </wp:positionV>
                <wp:extent cx="0" cy="256540"/>
                <wp:effectExtent l="57150" t="0" r="571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3.8pt" to="225pt,23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915160</wp:posOffset>
                </wp:positionV>
                <wp:extent cx="800100" cy="228600"/>
                <wp:effectExtent l="635" t="24130" r="5715" b="184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0.8pt" to="143.95pt,168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7150" r="0" b="571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4pt" to="53.95pt,41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6200</wp:posOffset>
                </wp:positionH>
                <wp:positionV relativeFrom="paragraph">
                  <wp:posOffset>1915160</wp:posOffset>
                </wp:positionV>
                <wp:extent cx="1028700" cy="228600"/>
                <wp:effectExtent l="4445" t="31115" r="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0.8pt" to="386.95pt,168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57150" r="0" b="571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3pt" to="53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4300</wp:posOffset>
                </wp:positionH>
                <wp:positionV relativeFrom="paragraph">
                  <wp:posOffset>1343660</wp:posOffset>
                </wp:positionV>
                <wp:extent cx="1828800" cy="571500"/>
                <wp:effectExtent l="9525" t="9525" r="9525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5.8pt;width:143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1828800" cy="457200"/>
                <wp:effectExtent l="9525" t="9525" r="9525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алкіл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85pt;width:143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алкіл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1828800" cy="457200"/>
                <wp:effectExtent l="9525" t="9525" r="9525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імін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31pt;width:143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імін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3086100" cy="457200"/>
                <wp:effectExtent l="9525" t="9525" r="9525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нукле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96pt;width:24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нукле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57400</wp:posOffset>
                </wp:positionH>
                <wp:positionV relativeFrom="paragraph">
                  <wp:posOffset>1343660</wp:posOffset>
                </wp:positionV>
                <wp:extent cx="1828800" cy="571500"/>
                <wp:effectExtent l="9525" t="9525" r="9525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стерифік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5.8pt;width:143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стерифікаці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00500</wp:posOffset>
                </wp:positionH>
                <wp:positionV relativeFrom="paragraph">
                  <wp:posOffset>1343660</wp:posOffset>
                </wp:positionV>
                <wp:extent cx="1828800" cy="571500"/>
                <wp:effectExtent l="9525" t="9525" r="9525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окиснення-віднов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5.8pt;width:143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окиснення-відновл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57500</wp:posOffset>
                </wp:positionH>
                <wp:positionV relativeFrom="paragraph">
                  <wp:posOffset>1915160</wp:posOffset>
                </wp:positionV>
                <wp:extent cx="0" cy="228600"/>
                <wp:effectExtent l="57150" t="0" r="571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0.8pt" to="225pt,168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57700</wp:posOffset>
                </wp:positionH>
                <wp:positionV relativeFrom="paragraph">
                  <wp:posOffset>657860</wp:posOffset>
                </wp:positionV>
                <wp:extent cx="0" cy="6858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1.8pt" to="351pt,105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57700</wp:posOffset>
                </wp:positionH>
                <wp:positionV relativeFrom="paragraph">
                  <wp:posOffset>1000760</wp:posOffset>
                </wp:positionV>
                <wp:extent cx="2286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.8pt" to="368.95pt,7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354330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0pt" to="368.95pt,45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0" cy="4572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2pt" to="90pt,46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0pt" to="369pt,46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0pt" to="234pt,46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9pt" to="215.95pt,54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2514600" cy="571500"/>
                <wp:effectExtent l="19050" t="19050" r="19685" b="196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кції з розщепленн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–О зв’яз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33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кції з розщеплення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–О зв’язк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685800" cy="342900"/>
                <wp:effectExtent l="0" t="17145" r="889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179.95pt,33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2400300" cy="571500"/>
                <wp:effectExtent l="19050" t="19050" r="20320" b="196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уклеофіль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33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уклеофіль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685800" cy="342900"/>
                <wp:effectExtent l="8890" t="1714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323.95pt,33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6858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10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25.95pt,81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0" cy="2857500"/>
                <wp:effectExtent l="19050" t="0" r="190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8pt" to="36pt,60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67250</wp:posOffset>
                </wp:positionH>
                <wp:positionV relativeFrom="paragraph">
                  <wp:posOffset>781050</wp:posOffset>
                </wp:positionV>
                <wp:extent cx="1066800" cy="353060"/>
                <wp:effectExtent l="0" t="0" r="0" b="0"/>
                <wp:wrapNone/>
                <wp:docPr id="2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Окис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7.8pt;mso-wrap-distance-left:9.05pt;mso-wrap-distance-right:9.05pt;mso-wrap-distance-top:0pt;mso-wrap-distance-bottom:0pt;margin-top:61.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Окис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67150</wp:posOffset>
                </wp:positionH>
                <wp:positionV relativeFrom="paragraph">
                  <wp:posOffset>5924550</wp:posOffset>
                </wp:positionV>
                <wp:extent cx="1524000" cy="381000"/>
                <wp:effectExtent l="0" t="0" r="0" b="0"/>
                <wp:wrapNone/>
                <wp:docPr id="2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Утворення ете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0pt;mso-wrap-distance-left:9.05pt;mso-wrap-distance-right:9.05pt;mso-wrap-distance-top:0pt;mso-wrap-distance-bottom:0pt;margin-top:466.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Утворення ете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81050</wp:posOffset>
                </wp:positionH>
                <wp:positionV relativeFrom="paragraph">
                  <wp:posOffset>5924550</wp:posOffset>
                </wp:positionV>
                <wp:extent cx="1409700" cy="609600"/>
                <wp:effectExtent l="0" t="0" r="0" b="0"/>
                <wp:wrapNone/>
                <wp:docPr id="2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Заміщення </w:t>
                              <w:br/>
                              <w:t>ОН-групи на На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8pt;mso-wrap-distance-left:9.05pt;mso-wrap-distance-right:9.05pt;mso-wrap-distance-top:0pt;mso-wrap-distance-bottom:0pt;margin-top:466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Заміщення </w:t>
                        <w:br/>
                        <w:t>ОН-групи на На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66950</wp:posOffset>
                </wp:positionH>
                <wp:positionV relativeFrom="paragraph">
                  <wp:posOffset>5924550</wp:posOffset>
                </wp:positionV>
                <wp:extent cx="1524000" cy="381000"/>
                <wp:effectExtent l="0" t="0" r="0" b="0"/>
                <wp:wrapNone/>
                <wp:docPr id="2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Взаємодія з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0pt;mso-wrap-distance-left:9.05pt;mso-wrap-distance-right:9.05pt;mso-wrap-distance-top:0pt;mso-wrap-distance-bottom:0pt;margin-top:466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Взаємодія з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SO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24150</wp:posOffset>
                </wp:positionH>
                <wp:positionV relativeFrom="paragraph">
                  <wp:posOffset>6838950</wp:posOffset>
                </wp:positionV>
                <wp:extent cx="1409700" cy="381000"/>
                <wp:effectExtent l="0" t="0" r="0" b="0"/>
                <wp:wrapNone/>
                <wp:docPr id="2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Дегідрат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pt;mso-wrap-distance-left:9.05pt;mso-wrap-distance-right:9.05pt;mso-wrap-distance-top:0pt;mso-wrap-distance-bottom:0pt;margin-top:538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Дегідрат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24350</wp:posOffset>
                </wp:positionH>
                <wp:positionV relativeFrom="paragraph">
                  <wp:posOffset>295910</wp:posOffset>
                </wp:positionV>
                <wp:extent cx="1295400" cy="381000"/>
                <wp:effectExtent l="0" t="0" r="0" b="0"/>
                <wp:wrapNone/>
                <wp:docPr id="2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ідно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23.3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Відно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38150</wp:posOffset>
                </wp:positionH>
                <wp:positionV relativeFrom="paragraph">
                  <wp:posOffset>323850</wp:posOffset>
                </wp:positionV>
                <wp:extent cx="1295400" cy="381000"/>
                <wp:effectExtent l="0" t="0" r="0" b="0"/>
                <wp:wrapNone/>
                <wp:docPr id="2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ислот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25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Кислот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5250</wp:posOffset>
                </wp:positionH>
                <wp:positionV relativeFrom="paragraph">
                  <wp:posOffset>781050</wp:posOffset>
                </wp:positionV>
                <wp:extent cx="1295400" cy="381000"/>
                <wp:effectExtent l="0" t="0" r="0" b="0"/>
                <wp:wrapNone/>
                <wp:docPr id="2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Основ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0pt;mso-wrap-distance-left:9.05pt;mso-wrap-distance-right:9.05pt;mso-wrap-distance-top:0pt;mso-wrap-distance-bottom:0pt;margin-top:6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Основ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914400"/>
                <wp:effectExtent l="28575" t="28575" r="29210" b="292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200400" cy="457200"/>
                <wp:effectExtent l="19685" t="19050" r="19685" b="196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9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1828800" cy="457200"/>
                <wp:effectExtent l="9525" t="9525" r="9525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31pt;width:143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6pt" to="234pt,41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7145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7pt" to="135pt,58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57150" r="0" b="571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9pt" to="62.95pt,54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0pt" to="144pt,19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0" cy="5257800"/>
                <wp:effectExtent l="19050" t="0" r="190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pt" to="4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7150" r="0" b="571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62.95pt,16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342900"/>
                <wp:effectExtent l="57150" t="0" r="571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2057400" cy="457200"/>
                <wp:effectExtent l="9525" t="9525" r="10160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4pt;width:16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і властивост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76275</wp:posOffset>
                </wp:positionH>
                <wp:positionV relativeFrom="paragraph">
                  <wp:posOffset>7419975</wp:posOffset>
                </wp:positionV>
                <wp:extent cx="4819650" cy="1847850"/>
                <wp:effectExtent l="0" t="0" r="0" b="0"/>
                <wp:wrapNone/>
                <wp:docPr id="2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умовлені здатністю неподілених пар електронів атома оксигену взаємодіяти з протон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940" w:dyaOrig="8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11.15pt;height:46.1pt" filled="f" o:ole="">
                                  <v:imagedata r:id="rId131" o:title=""/>
                                </v:shape>
                                <o:OLEObject Type="Embed" ProgID="" ShapeID="ole_rId130" DrawAspect="Content" ObjectID="_119644611" r:id="rId13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Основність спир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ретинні &gt; вторинні &gt; первинні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Електронодонорні замісники збільшують, а електроноакцепторні – зменшують основність спир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5.5pt;mso-wrap-distance-left:9.05pt;mso-wrap-distance-right:9.05pt;mso-wrap-distance-top:0pt;mso-wrap-distance-bottom:0pt;margin-top:584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умовлені здатністю неподілених пар електронів атома оксигену взаємодіяти з протоном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940" w:dyaOrig="86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211.15pt;height:46.1pt" filled="f" o:ole="">
                            <v:imagedata r:id="rId133" o:title=""/>
                          </v:shape>
                          <o:OLEObject Type="Embed" ProgID="" ShapeID="ole_rId132" DrawAspect="Content" ObjectID="_1898365914" r:id="rId13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Основність спирт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третинні &gt; вторинні &gt; первинні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Електронодонорні замісники збільшують, а електроноакцепторні – зменшують основність спир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90575</wp:posOffset>
                </wp:positionH>
                <wp:positionV relativeFrom="paragraph">
                  <wp:posOffset>2505075</wp:posOffset>
                </wp:positionV>
                <wp:extent cx="4705350" cy="2533650"/>
                <wp:effectExtent l="0" t="0" r="0" b="0"/>
                <wp:wrapNone/>
                <wp:docPr id="2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рти виявляють кислотні властивості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515" w:dyaOrig="5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29.65pt;height:26.95pt" filled="f" o:ole="">
                                  <v:imagedata r:id="rId135" o:title=""/>
                                </v:shape>
                                <o:OLEObject Type="Embed" ProgID="" ShapeID="ole_rId134" DrawAspect="Content" ObjectID="_735746273" r:id="rId134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рти (за виключенням метанолу) – більш слабкі кислоти, ніж вода, але більш сильні кислоти, ніж ацетилен та амоніа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–OH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H≡CH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–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480" w:dyaOrig="68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79.9pt;height:35.25pt" filled="f" o:ole="">
                                  <v:imagedata r:id="rId137" o:title=""/>
                                </v:shape>
                                <o:OLEObject Type="Embed" ProgID="" ShapeID="ole_rId136" DrawAspect="Content" ObjectID="_849366690" r:id="rId13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Алкільні замісники володіють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+І</w:t>
                            </w:r>
                            <w:r>
                              <w:rPr>
                                <w:lang w:val="uk-UA"/>
                              </w:rPr>
                              <w:t>-ефектом, посилюють електронну густину, збільшують негативний заряд, дестабілізують йон, тому спирти більш слабкі кислоти, ніж в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ислотність спирті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ОН 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lang w:val="uk-UA"/>
                              </w:rPr>
                              <w:t xml:space="preserve">первинні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lang w:val="uk-UA"/>
                              </w:rPr>
                              <w:t xml:space="preserve"> вторинні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lang w:val="uk-UA"/>
                              </w:rPr>
                              <w:t xml:space="preserve"> тре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9.5pt;mso-wrap-distance-left:9.05pt;mso-wrap-distance-right:9.05pt;mso-wrap-distance-top:0pt;mso-wrap-distance-bottom:0pt;margin-top:19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рти виявляють кислотні властивості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515" w:dyaOrig="5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129.65pt;height:26.95pt" filled="f" o:ole="">
                            <v:imagedata r:id="rId139" o:title=""/>
                          </v:shape>
                          <o:OLEObject Type="Embed" ProgID="" ShapeID="ole_rId138" DrawAspect="Content" ObjectID="_1645012963" r:id="rId138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рти (за виключенням метанолу) – більш слабкі кислоти, ніж вода, але більш сильні кислоти, ніж ацетилен та амоніа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–OH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H≡CH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–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480" w:dyaOrig="68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79.9pt;height:35.25pt" filled="f" o:ole="">
                            <v:imagedata r:id="rId141" o:title=""/>
                          </v:shape>
                          <o:OLEObject Type="Embed" ProgID="" ShapeID="ole_rId140" DrawAspect="Content" ObjectID="_1014027019" r:id="rId140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Алкільні замісники володіють </w:t>
                      </w:r>
                      <w:r>
                        <w:rPr>
                          <w:i/>
                          <w:lang w:val="uk-UA"/>
                        </w:rPr>
                        <w:t>+І</w:t>
                      </w:r>
                      <w:r>
                        <w:rPr>
                          <w:lang w:val="uk-UA"/>
                        </w:rPr>
                        <w:t>-ефектом, посилюють електронну густину, збільшують негативний заряд, дестабілізують йон, тому спирти більш слабкі кислоти, ніж в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Кислотність спирті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СН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ОН </w:t>
                      </w:r>
                      <w:r>
                        <w:rPr/>
                        <w:t xml:space="preserve">&gt; </w:t>
                      </w:r>
                      <w:r>
                        <w:rPr>
                          <w:lang w:val="uk-UA"/>
                        </w:rPr>
                        <w:t xml:space="preserve">первинні </w:t>
                      </w:r>
                      <w:r>
                        <w:rPr/>
                        <w:t>&gt;</w:t>
                      </w:r>
                      <w:r>
                        <w:rPr>
                          <w:lang w:val="uk-UA"/>
                        </w:rPr>
                        <w:t xml:space="preserve"> вторинні </w:t>
                      </w:r>
                      <w:r>
                        <w:rPr/>
                        <w:t>&gt;</w:t>
                      </w:r>
                      <w:r>
                        <w:rPr>
                          <w:lang w:val="uk-UA"/>
                        </w:rPr>
                        <w:t xml:space="preserve"> тре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790575</wp:posOffset>
                </wp:positionH>
                <wp:positionV relativeFrom="paragraph">
                  <wp:posOffset>5248275</wp:posOffset>
                </wp:positionV>
                <wp:extent cx="4705350" cy="1390650"/>
                <wp:effectExtent l="0" t="0" r="0" b="0"/>
                <wp:wrapNone/>
                <wp:docPr id="2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заємодія з активними мета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лужні метали,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108" w:dyaOrig="711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18.95pt;height:37.45pt" filled="f" o:ole="">
                                  <v:imagedata r:id="rId143" o:title=""/>
                                </v:shape>
                                <o:OLEObject Type="Embed" ProgID="" ShapeID="ole_rId142" DrawAspect="Content" ObjectID="_1580032907" r:id="rId14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одноатомні спирти не взаємодіють з розчинами лугів, тому що алканоляти легко гідролізують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9.5pt;mso-wrap-distance-left:9.05pt;mso-wrap-distance-right:9.05pt;mso-wrap-distance-top:0pt;mso-wrap-distance-bottom:0pt;margin-top:41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Взаємодія з активними метал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лужні метали, </w:t>
                      </w:r>
                      <w:r>
                        <w:rPr>
                          <w:lang w:val="en-US"/>
                        </w:rPr>
                        <w:t>Al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108" w:dyaOrig="711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18.95pt;height:37.45pt" filled="f" o:ole="">
                            <v:imagedata r:id="rId145" o:title=""/>
                          </v:shape>
                          <o:OLEObject Type="Embed" ProgID="" ShapeID="ole_rId144" DrawAspect="Content" ObjectID="_1629411884" r:id="rId14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одноатомні спирти не взаємодіють з розчинами лугів, тому що алканоляти легко гідролізують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914400"/>
                <wp:effectExtent l="28575" t="28575" r="29210" b="292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2400300" cy="457200"/>
                <wp:effectExtent l="19050" t="19050" r="19685" b="196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уклеофіль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8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уклеофіль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0" cy="457200"/>
                <wp:effectExtent l="57150" t="0" r="571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17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7150" r="0" b="571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62.95pt,23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3429000" cy="457200"/>
                <wp:effectExtent l="19050" t="19050" r="19685" b="2032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стерів карбонових кисл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60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стерів карбонових кисло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7150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pt" to="62.95pt,37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0" cy="2971800"/>
                <wp:effectExtent l="19050" t="0" r="190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45pt,3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6pt" to="198pt,41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90575</wp:posOffset>
                </wp:positionH>
                <wp:positionV relativeFrom="paragraph">
                  <wp:posOffset>2047875</wp:posOffset>
                </wp:positionV>
                <wp:extent cx="4591050" cy="2076450"/>
                <wp:effectExtent l="0" t="0" r="0" b="0"/>
                <wp:wrapNone/>
                <wp:docPr id="2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умовлені здатністю неподілених пар електронів оксигену взаємодіяти з електрофільними реагент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кислоти Льюїса, електрофільні аген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959" w:dyaOrig="1952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59.85pt;height:102.25pt" filled="f" o:ole="">
                                  <v:imagedata r:id="rId147" o:title=""/>
                                </v:shape>
                                <o:OLEObject Type="Embed" ProgID="" ShapeID="ole_rId146" DrawAspect="Content" ObjectID="_1422841468" r:id="rId1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63.5pt;mso-wrap-distance-left:9.05pt;mso-wrap-distance-right:9.05pt;mso-wrap-distance-top:0pt;mso-wrap-distance-bottom:0pt;margin-top:16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Зумовлені здатністю неподілених пар електронів оксигену взаємодіяти з електрофільними реагент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кислоти Льюїса, електрофільні агент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959" w:dyaOrig="1952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259.85pt;height:102.25pt" filled="f" o:ole="">
                            <v:imagedata r:id="rId149" o:title=""/>
                          </v:shape>
                          <o:OLEObject Type="Embed" ProgID="" ShapeID="ole_rId148" DrawAspect="Content" ObjectID="_616613727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790575</wp:posOffset>
                </wp:positionH>
                <wp:positionV relativeFrom="paragraph">
                  <wp:posOffset>5248275</wp:posOffset>
                </wp:positionV>
                <wp:extent cx="4591050" cy="2419350"/>
                <wp:effectExtent l="0" t="0" r="0" b="0"/>
                <wp:wrapNone/>
                <wp:docPr id="2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карбонові кисло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кисле середовище, навгріванн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3680" w:dyaOrig="783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86.35pt;height:39.5pt" filled="f" o:ole="">
                                  <v:imagedata r:id="rId151" o:title=""/>
                                </v:shape>
                                <o:OLEObject Type="Embed" ProgID="" ShapeID="ole_rId150" DrawAspect="Content" ObjectID="_640260651" r:id="rId15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кційна здатність спирті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ервинні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lang w:val="uk-UA"/>
                              </w:rPr>
                              <w:t xml:space="preserve"> вторинні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lang w:val="uk-UA"/>
                              </w:rPr>
                              <w:t xml:space="preserve"> третинн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176" w:dyaOrig="932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308.8pt;height:46.6pt" filled="f" o:ole="">
                                  <v:imagedata r:id="rId153" o:title=""/>
                                </v:shape>
                                <o:OLEObject Type="Embed" ProgID="" ShapeID="ole_rId152" DrawAspect="Content" ObjectID="_281772139" r:id="rId15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84" w:dyaOrig="783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90.05pt;height:40.15pt" filled="f" o:ole="">
                                  <v:imagedata r:id="rId155" o:title=""/>
                                </v:shape>
                                <o:OLEObject Type="Embed" ProgID="" ShapeID="ole_rId154" DrawAspect="Content" ObjectID="_976675587" r:id="rId1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0.5pt;mso-wrap-distance-left:9.05pt;mso-wrap-distance-right:9.05pt;mso-wrap-distance-top:0pt;mso-wrap-distance-bottom:0pt;margin-top:41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карбонові кисло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кисле середовище, навгрівання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3680" w:dyaOrig="783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86.35pt;height:39.5pt" filled="f" o:ole="">
                            <v:imagedata r:id="rId157" o:title=""/>
                          </v:shape>
                          <o:OLEObject Type="Embed" ProgID="" ShapeID="ole_rId156" DrawAspect="Content" ObjectID="_2123700209" r:id="rId15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Реакційна здатність спирті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первинні </w:t>
                      </w:r>
                      <w:r>
                        <w:rPr/>
                        <w:t>&gt;</w:t>
                      </w:r>
                      <w:r>
                        <w:rPr>
                          <w:lang w:val="uk-UA"/>
                        </w:rPr>
                        <w:t xml:space="preserve"> вторинні </w:t>
                      </w:r>
                      <w:r>
                        <w:rPr/>
                        <w:t>&gt;</w:t>
                      </w:r>
                      <w:r>
                        <w:rPr>
                          <w:lang w:val="uk-UA"/>
                        </w:rPr>
                        <w:t xml:space="preserve"> третинні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6176" w:dyaOrig="932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308.8pt;height:46.6pt" filled="f" o:ole="">
                            <v:imagedata r:id="rId159" o:title=""/>
                          </v:shape>
                          <o:OLEObject Type="Embed" ProgID="" ShapeID="ole_rId158" DrawAspect="Content" ObjectID="_1124210332" r:id="rId15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84" w:dyaOrig="783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190.05pt;height:40.15pt" filled="f" o:ole="">
                            <v:imagedata r:id="rId161" o:title=""/>
                          </v:shape>
                          <o:OLEObject Type="Embed" ProgID="" ShapeID="ole_rId160" DrawAspect="Content" ObjectID="_616450668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2171065</wp:posOffset>
                </wp:positionH>
                <wp:positionV relativeFrom="paragraph">
                  <wp:posOffset>3886200</wp:posOffset>
                </wp:positionV>
                <wp:extent cx="5257800" cy="914400"/>
                <wp:effectExtent l="1267460" t="29210" r="1270000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7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лканолів (одноатомних насичених спиртів)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1pt;margin-top:306pt;width:413.95pt;height:71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19050" t="19050" r="19685" b="196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окиснення-віднов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окиснення-відновл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2743200" cy="457200"/>
                <wp:effectExtent l="9525" t="9525" r="10160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гідр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59pt;width:21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гідр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2743200" cy="457200"/>
                <wp:effectExtent l="9525" t="9525" r="10160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киснен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Mn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79pt;width:21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кисненн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Mn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2743200" cy="457200"/>
                <wp:effectExtent l="9525" t="9525" r="10160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киснен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4pt;width:21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кисненн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1143000"/>
                <wp:effectExtent l="57150" t="0" r="571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13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0" cy="8115300"/>
                <wp:effectExtent l="57150" t="0" r="571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81pt,68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7150" r="0" b="571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98.95pt,7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7150" r="0" b="571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98.95pt,29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7150" r="0" b="571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7pt" to="98.95pt,47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07pt,10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pt" to="207pt,33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5pt" to="207pt,5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62075</wp:posOffset>
                </wp:positionH>
                <wp:positionV relativeFrom="paragraph">
                  <wp:posOffset>1362075</wp:posOffset>
                </wp:positionV>
                <wp:extent cx="4133850" cy="2076450"/>
                <wp:effectExtent l="0" t="0" r="0" b="0"/>
                <wp:wrapNone/>
                <wp:docPr id="2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+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, Cr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+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COOH, Cr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lang w:val="uk-UA"/>
                              </w:rPr>
                              <w:t>піридин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инні спирти при дії хромової суміші окиснюються до альдегідів (якщо альдегід відганяти з реакційної суміші)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636" w:dyaOrig="824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93.75pt;height:44pt" filled="f" o:ole="">
                                  <v:imagedata r:id="rId163" o:title=""/>
                                </v:shape>
                                <o:OLEObject Type="Embed" ProgID="" ShapeID="ole_rId162" DrawAspect="Content" ObjectID="_585368456" r:id="rId16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торинні спирти при дії хромової суміші окиснюються до кетонів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3628" w:dyaOrig="788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93.35pt;height:42.4pt" filled="f" o:ole="">
                                  <v:imagedata r:id="rId165" o:title=""/>
                                </v:shape>
                                <o:OLEObject Type="Embed" ProgID="" ShapeID="ole_rId164" DrawAspect="Content" ObjectID="_1416946426" r:id="rId1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63.5pt;mso-wrap-distance-left:9.05pt;mso-wrap-distance-right:9.05pt;mso-wrap-distance-top:0pt;mso-wrap-distance-bottom:0pt;margin-top:10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C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lang w:val="en-US"/>
                        </w:rPr>
                        <w:t>+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, Cr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+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COOH, Cr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+</w:t>
                      </w:r>
                      <w:r>
                        <w:rPr>
                          <w:lang w:val="uk-UA"/>
                        </w:rPr>
                        <w:t>піридин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винні спирти при дії хромової суміші окиснюються до альдегідів (якщо альдегід відганяти з реакційної суміші)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636" w:dyaOrig="824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193.75pt;height:44pt" filled="f" o:ole="">
                            <v:imagedata r:id="rId167" o:title=""/>
                          </v:shape>
                          <o:OLEObject Type="Embed" ProgID="" ShapeID="ole_rId166" DrawAspect="Content" ObjectID="_1066247760" r:id="rId166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торинні спирти при дії хромової суміші окиснюються до кетонів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3628" w:dyaOrig="788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93.35pt;height:42.4pt" filled="f" o:ole="">
                            <v:imagedata r:id="rId169" o:title=""/>
                          </v:shape>
                          <o:OLEObject Type="Embed" ProgID="" ShapeID="ole_rId168" DrawAspect="Content" ObjectID="_205636455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62075</wp:posOffset>
                </wp:positionH>
                <wp:positionV relativeFrom="paragraph">
                  <wp:posOffset>4219575</wp:posOffset>
                </wp:positionV>
                <wp:extent cx="4133850" cy="1504950"/>
                <wp:effectExtent l="0" t="0" r="0" b="0"/>
                <wp:wrapNone/>
                <wp:docPr id="2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M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инні спирти окиснюються до карбонових кислот, вторинні – до кетоні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52" w:dyaOrig="1284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292.75pt;height:66.95pt" filled="f" o:ole="">
                                  <v:imagedata r:id="rId171" o:title=""/>
                                </v:shape>
                                <o:OLEObject Type="Embed" ProgID="" ShapeID="ole_rId170" DrawAspect="Content" ObjectID="_1428582973" r:id="rId1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18.5pt;mso-wrap-distance-left:9.05pt;mso-wrap-distance-right:9.05pt;mso-wrap-distance-top:0pt;mso-wrap-distance-bottom:0pt;margin-top:33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KMn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винні спирти окиснюються до карбонових кислот, вторинні – до кетоні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652" w:dyaOrig="1284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292.75pt;height:66.95pt" filled="f" o:ole="">
                            <v:imagedata r:id="rId173" o:title=""/>
                          </v:shape>
                          <o:OLEObject Type="Embed" ProgID="" ShapeID="ole_rId172" DrawAspect="Content" ObjectID="_192858084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62075</wp:posOffset>
                </wp:positionH>
                <wp:positionV relativeFrom="paragraph">
                  <wp:posOffset>6505575</wp:posOffset>
                </wp:positionV>
                <wp:extent cx="4133850" cy="2076450"/>
                <wp:effectExtent l="0" t="0" r="0" b="0"/>
                <wp:wrapNone/>
                <wp:docPr id="2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. 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 (200-300 ºС),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. 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,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440" w:dyaOrig="2356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41.75pt;height:127.9pt" filled="f" o:ole="">
                                  <v:imagedata r:id="rId175" o:title=""/>
                                </v:shape>
                                <o:OLEObject Type="Embed" ProgID="" ShapeID="ole_rId174" DrawAspect="Content" ObjectID="_859112864" r:id="rId1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63.5pt;mso-wrap-distance-left:9.05pt;mso-wrap-distance-right:9.05pt;mso-wrap-distance-top:0pt;mso-wrap-distance-bottom:0pt;margin-top:51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1. Умови:</w:t>
                      </w:r>
                      <w:r>
                        <w:rPr>
                          <w:lang w:val="uk-UA"/>
                        </w:rPr>
                        <w:t xml:space="preserve"> нагрівання (200-300 ºС),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/>
                        <w:t>)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2. Реагент:</w:t>
                      </w:r>
                      <w:r>
                        <w:rPr>
                          <w:lang w:val="uk-UA"/>
                        </w:rPr>
                        <w:t xml:space="preserve"> О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,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/>
                        <w:t>)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440" w:dyaOrig="2356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241.75pt;height:127.9pt" filled="f" o:ole="">
                            <v:imagedata r:id="rId177" o:title=""/>
                          </v:shape>
                          <o:OLEObject Type="Embed" ProgID="" ShapeID="ole_rId176" DrawAspect="Content" ObjectID="_975323062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5250</wp:posOffset>
                </wp:positionH>
                <wp:positionV relativeFrom="paragraph">
                  <wp:posOffset>8667750</wp:posOffset>
                </wp:positionV>
                <wp:extent cx="5295900" cy="495300"/>
                <wp:effectExtent l="0" t="0" r="0" b="0"/>
                <wp:wrapNone/>
                <wp:docPr id="2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ретинні спирти окиснюються в жорстких умовах з розривом зв’язку С–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39pt;mso-wrap-distance-left:9.05pt;mso-wrap-distance-right:9.05pt;mso-wrap-distance-top:0pt;mso-wrap-distance-bottom:0pt;margin-top:682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Третинні спирти окиснюються в жорстких умовах з розривом зв’язку С–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914400"/>
                <wp:effectExtent l="28575" t="28575" r="29210" b="292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3429000" cy="457200"/>
                <wp:effectExtent l="19050" t="19050" r="19685" b="196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нуклеофільного заміщення (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9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нуклеофільного заміщення (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0" cy="114300"/>
                <wp:effectExtent l="57150" t="0" r="571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25pt,14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0" cy="11430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22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2743200" cy="4572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міщення ОН-групи н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4pt;width:21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міщення ОН-групи на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a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1143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18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47675</wp:posOffset>
                </wp:positionH>
                <wp:positionV relativeFrom="paragraph">
                  <wp:posOffset>2390775</wp:posOffset>
                </wp:positionV>
                <wp:extent cx="4933950" cy="1276350"/>
                <wp:effectExtent l="0" t="0" r="0" b="0"/>
                <wp:wrapNone/>
                <wp:docPr id="2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Hal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Br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lang w:val="uk-UA"/>
                              </w:rPr>
                              <w:t xml:space="preserve">), </w:t>
                            </w:r>
                            <w:r>
                              <w:rPr>
                                <w:lang w:val="en-US"/>
                              </w:rPr>
                              <w:t>NaBr</w:t>
                            </w:r>
                            <w:r>
                              <w:rPr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HCl (</w:t>
                            </w:r>
                            <w:r>
                              <w:rPr>
                                <w:lang w:val="uk-UA"/>
                              </w:rPr>
                              <w:t>реакти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Лукаса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lang w:val="uk-UA"/>
                              </w:rPr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HHal</w:t>
                            </w:r>
                            <w:r>
                              <w:rPr>
                                <w:lang w:val="uk-UA"/>
                              </w:rPr>
                              <w:t xml:space="preserve"> →</w:t>
                            </w:r>
                            <w:r>
                              <w:rPr>
                                <w:lang w:val="en-US"/>
                              </w:rPr>
                              <w:t xml:space="preserve"> R–Hal +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еакційна здатніст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Hal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lang w:val="uk-UA"/>
                              </w:rPr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HBr</w:t>
                            </w:r>
                            <w:r>
                              <w:rPr>
                                <w:lang w:val="uk-UA"/>
                              </w:rPr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Реакційна здатніст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OH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лільні, бензильні &gt; третинні &gt; вторинні &gt; перв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0.5pt;mso-wrap-distance-left:9.05pt;mso-wrap-distance-right:9.05pt;mso-wrap-distance-top:0pt;mso-wrap-distance-bottom:0pt;margin-top:18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Hal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HCl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HBr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HI</w:t>
                      </w:r>
                      <w:r>
                        <w:rPr>
                          <w:lang w:val="uk-UA"/>
                        </w:rPr>
                        <w:t xml:space="preserve">), </w:t>
                      </w:r>
                      <w:r>
                        <w:rPr>
                          <w:lang w:val="en-US"/>
                        </w:rPr>
                        <w:t>NaBr</w:t>
                      </w:r>
                      <w:r>
                        <w:rPr>
                          <w:lang w:val="uk-UA"/>
                        </w:rPr>
                        <w:t>+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Zn</w:t>
                      </w:r>
                      <w:r>
                        <w:rPr>
                          <w:lang w:val="uk-UA"/>
                        </w:rPr>
                        <w:t>+</w:t>
                      </w:r>
                      <w:r>
                        <w:rPr>
                          <w:lang w:val="en-US"/>
                        </w:rPr>
                        <w:t>HCl (</w:t>
                      </w:r>
                      <w:r>
                        <w:rPr>
                          <w:lang w:val="uk-UA"/>
                        </w:rPr>
                        <w:t>реактив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Лукаса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>
                          <w:lang w:val="uk-UA"/>
                        </w:rPr>
                        <w:t xml:space="preserve"> + </w:t>
                      </w:r>
                      <w:r>
                        <w:rPr>
                          <w:lang w:val="en-US"/>
                        </w:rPr>
                        <w:t>HHal</w:t>
                      </w:r>
                      <w:r>
                        <w:rPr>
                          <w:lang w:val="uk-UA"/>
                        </w:rPr>
                        <w:t xml:space="preserve"> →</w:t>
                      </w:r>
                      <w:r>
                        <w:rPr>
                          <w:lang w:val="en-US"/>
                        </w:rPr>
                        <w:t xml:space="preserve"> R–Hal + 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Реакційна здатність </w:t>
                      </w:r>
                      <w:r>
                        <w:rPr>
                          <w:i/>
                          <w:lang w:val="en-US"/>
                        </w:rPr>
                        <w:t>HHal</w:t>
                      </w:r>
                      <w:r>
                        <w:rPr>
                          <w:i/>
                          <w:lang w:val="uk-UA"/>
                        </w:rPr>
                        <w:t>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I</w:t>
                      </w:r>
                      <w:r>
                        <w:rPr>
                          <w:lang w:val="uk-UA"/>
                        </w:rPr>
                        <w:t xml:space="preserve"> &gt; </w:t>
                      </w:r>
                      <w:r>
                        <w:rPr>
                          <w:lang w:val="en-US"/>
                        </w:rPr>
                        <w:t>HBr</w:t>
                      </w:r>
                      <w:r>
                        <w:rPr>
                          <w:lang w:val="uk-UA"/>
                        </w:rPr>
                        <w:t xml:space="preserve"> &gt; </w:t>
                      </w:r>
                      <w:r>
                        <w:rPr>
                          <w:lang w:val="en-US"/>
                        </w:rPr>
                        <w:t>HCl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Реакційна здатність </w:t>
                      </w:r>
                      <w:r>
                        <w:rPr>
                          <w:i/>
                          <w:lang w:val="en-US"/>
                        </w:rPr>
                        <w:t>ROH</w:t>
                      </w:r>
                      <w:r>
                        <w:rPr>
                          <w:i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алільні, бензильні &gt; третинні &gt; вторинні &gt; перв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9075</wp:posOffset>
                </wp:positionH>
                <wp:positionV relativeFrom="paragraph">
                  <wp:posOffset>3762375</wp:posOffset>
                </wp:positionV>
                <wp:extent cx="5391150" cy="5391150"/>
                <wp:effectExtent l="0" t="0" r="0" b="0"/>
                <wp:wrapNone/>
                <wp:docPr id="2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еханізм реакції (див. одержання алкілгалогенідів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ша стадія – протонування спирту кислотою (ОН-група – група, яка важко відщеплюється,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О – відщеплюється легш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етинні спирти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5932" w:dyaOrig="1416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309.65pt;height:73.6pt" filled="f" o:ole="">
                                  <v:imagedata r:id="rId179" o:title=""/>
                                </v:shape>
                                <o:OLEObject Type="Embed" ProgID="" ShapeID="ole_rId178" DrawAspect="Content" ObjectID="_1521380846" r:id="rId1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рвинні спирти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7272" w:dyaOrig="1404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372.3pt;height:72.15pt" filled="f" o:ole="">
                                  <v:imagedata r:id="rId181" o:title=""/>
                                </v:shape>
                                <o:OLEObject Type="Embed" ProgID="" ShapeID="ole_rId180" DrawAspect="Content" ObjectID="_1962117294" r:id="rId18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жливо перегрупуванн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Неопентиловий спирт – первинний, але реагує за механізмом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, а не за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2 (стеричні перешкоди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20" w:dyaOrig="2928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340.9pt;height:150.6pt" filled="f" o:ole="">
                                  <v:imagedata r:id="rId183" o:title=""/>
                                </v:shape>
                                <o:OLEObject Type="Embed" ProgID="" ShapeID="ole_rId182" DrawAspect="Content" ObjectID="_1447699478" r:id="rId1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24.5pt;mso-wrap-distance-left:9.05pt;mso-wrap-distance-right:9.05pt;mso-wrap-distance-top:0pt;mso-wrap-distance-bottom:0pt;margin-top:29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Механізм реакції (див. одержання алкілгалогенідів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ерша стадія – протонування спирту кислотою (ОН-група – група, яка важко відщеплюється,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О – відщеплюється легше)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Третинні спирти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5932" w:dyaOrig="1416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309.65pt;height:73.6pt" filled="f" o:ole="">
                            <v:imagedata r:id="rId185" o:title=""/>
                          </v:shape>
                          <o:OLEObject Type="Embed" ProgID="" ShapeID="ole_rId184" DrawAspect="Content" ObjectID="_528011071" r:id="rId18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Первинні спирти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7272" w:dyaOrig="1404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372.3pt;height:72.15pt" filled="f" o:ole="">
                            <v:imagedata r:id="rId187" o:title=""/>
                          </v:shape>
                          <o:OLEObject Type="Embed" ProgID="" ShapeID="ole_rId186" DrawAspect="Content" ObjectID="_310776490" r:id="rId186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жливо перегрупуванн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Неопентиловий спирт – первинний, але реагує за механізмом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/>
                        <w:t>1</w:t>
                      </w:r>
                      <w:r>
                        <w:rPr>
                          <w:lang w:val="uk-UA"/>
                        </w:rPr>
                        <w:t xml:space="preserve">, а не за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2 (стеричні перешкоди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620" w:dyaOrig="2928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340.9pt;height:150.6pt" filled="f" o:ole="">
                            <v:imagedata r:id="rId189" o:title=""/>
                          </v:shape>
                          <o:OLEObject Type="Embed" ProgID="" ShapeID="ole_rId188" DrawAspect="Content" ObjectID="_5502739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914400"/>
                <wp:effectExtent l="28575" t="28575" r="29210" b="292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3429000" cy="457200"/>
                <wp:effectExtent l="19050" t="19050" r="19685" b="196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нуклеофільного заміщенн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(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9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нуклеофільного заміщення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(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743200" cy="457200"/>
                <wp:effectExtent l="9525" t="9525" r="10160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24pt;width:21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тер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0" cy="228600"/>
                <wp:effectExtent l="57150" t="0" r="571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34pt,15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0" cy="2400300"/>
                <wp:effectExtent l="57150" t="0" r="5778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pt" to="108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pt" to="207pt,37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0pt" to="207pt,46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2743200" cy="457200"/>
                <wp:effectExtent l="9525" t="9525" r="10160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міщення ОН-групи н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3pt;width:21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міщення ОН-групи на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a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pt" to="234pt,20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90675</wp:posOffset>
                </wp:positionH>
                <wp:positionV relativeFrom="paragraph">
                  <wp:posOffset>2619375</wp:posOffset>
                </wp:positionV>
                <wp:extent cx="3905250" cy="1390650"/>
                <wp:effectExtent l="0" t="0" r="0" b="0"/>
                <wp:wrapNone/>
                <wp:docPr id="2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галогеніди фосфору (</w:t>
                            </w:r>
                            <w:r>
                              <w:rPr>
                                <w:lang w:val="en-US"/>
                              </w:rPr>
                              <w:t>P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B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5679" w:dyaOrig="1368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289.05pt;height:69.95pt" filled="f" o:ole="">
                                  <v:imagedata r:id="rId191" o:title=""/>
                                </v:shape>
                                <o:OLEObject Type="Embed" ProgID="" ShapeID="ole_rId190" DrawAspect="Content" ObjectID="_652644063" r:id="rId190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Утворюються галогеноалкани. Ізомеризація відсут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20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галогеніди фосфору (</w:t>
                      </w:r>
                      <w:r>
                        <w:rPr>
                          <w:lang w:val="en-US"/>
                        </w:rPr>
                        <w:t>PC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PCl</w:t>
                      </w:r>
                      <w:r>
                        <w:rPr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PBr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lang w:val="uk-UA"/>
                        </w:rPr>
                        <w:t>+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object w:dxaOrig="5679" w:dyaOrig="1368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289.05pt;height:69.95pt" filled="f" o:ole="">
                            <v:imagedata r:id="rId193" o:title=""/>
                          </v:shape>
                          <o:OLEObject Type="Embed" ProgID="" ShapeID="ole_rId192" DrawAspect="Content" ObjectID="_1835987695" r:id="rId192"/>
                        </w:objec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Утворюються галогеноалкани. Ізомеризація відсут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95655</wp:posOffset>
                </wp:positionH>
                <wp:positionV relativeFrom="paragraph">
                  <wp:posOffset>4796155</wp:posOffset>
                </wp:positionV>
                <wp:extent cx="4352290" cy="923290"/>
                <wp:effectExtent l="0" t="0" r="0" b="0"/>
                <wp:wrapNone/>
                <wp:docPr id="2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кисле середовище (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uk-UA"/>
                              </w:rPr>
                              <w:t>конц.)), нагрівання (14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º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80" w:dyaOrig="572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44.7pt;height:30.7pt" filled="f" o:ole="">
                                  <v:imagedata r:id="rId195" o:title=""/>
                                </v:shape>
                                <o:OLEObject Type="Embed" ProgID="" ShapeID="ole_rId194" DrawAspect="Content" ObjectID="_1984052548" r:id="rId19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37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кисле середовище (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uk-UA"/>
                        </w:rPr>
                        <w:t>конц.)), нагрівання (140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>º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680" w:dyaOrig="572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144.7pt;height:30.7pt" filled="f" o:ole="">
                            <v:imagedata r:id="rId197" o:title=""/>
                          </v:shape>
                          <o:OLEObject Type="Embed" ProgID="" ShapeID="ole_rId196" DrawAspect="Content" ObjectID="_293289163" r:id="rId1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36550</wp:posOffset>
                </wp:positionH>
                <wp:positionV relativeFrom="paragraph">
                  <wp:posOffset>5937250</wp:posOffset>
                </wp:positionV>
                <wp:extent cx="5270500" cy="2755900"/>
                <wp:effectExtent l="0" t="0" r="0" b="0"/>
                <wp:wrapNone/>
                <wp:docPr id="3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еханіз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онований спирт виступає як субстрат, а інша молекула спирту – як нуклеофіл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1-заміщення (третинні та вторинні спирти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8296" w:dyaOrig="816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396.95pt;height:39pt" filled="f" o:ole="">
                                  <v:imagedata r:id="rId199" o:title=""/>
                                </v:shape>
                                <o:OLEObject Type="Embed" ProgID="" ShapeID="ole_rId198" DrawAspect="Content" ObjectID="_529665312" r:id="rId19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2-заміщення (первинні спир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4" w:dyaOrig="1856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367.6pt;height:92.6pt" filled="f" o:ole="">
                                  <v:imagedata r:id="rId201" o:title=""/>
                                </v:shape>
                                <o:OLEObject Type="Embed" ProgID="" ShapeID="ole_rId200" DrawAspect="Content" ObjectID="_1920767160" r:id="rId2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17pt;mso-wrap-distance-left:9.05pt;mso-wrap-distance-right:9.05pt;mso-wrap-distance-top:0pt;mso-wrap-distance-bottom:0pt;margin-top:467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Механізм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тонований спирт виступає як субстрат, а інша молекула спирту – як нуклеофіл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1-заміщення (третинні та вторинні спирти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8296" w:dyaOrig="816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396.95pt;height:39pt" filled="f" o:ole="">
                            <v:imagedata r:id="rId203" o:title=""/>
                          </v:shape>
                          <o:OLEObject Type="Embed" ProgID="" ShapeID="ole_rId202" DrawAspect="Content" ObjectID="_2003671324" r:id="rId202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2-заміщення (первинні спирт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404" w:dyaOrig="1856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367.6pt;height:92.6pt" filled="f" o:ole="">
                            <v:imagedata r:id="rId205" o:title=""/>
                          </v:shape>
                          <o:OLEObject Type="Embed" ProgID="" ShapeID="ole_rId204" DrawAspect="Content" ObjectID="_1158749898" r:id="rId2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914400"/>
                <wp:effectExtent l="28575" t="28575" r="29210" b="292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42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3429000" cy="457200"/>
                <wp:effectExtent l="19050" t="19050" r="19685" b="196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нуклеофільного заміщення (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9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нуклеофільного заміщення (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3429000" cy="457200"/>
                <wp:effectExtent l="19050" t="19050" r="19685" b="2032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алкіл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42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алкіл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2743200" cy="457200"/>
                <wp:effectExtent l="9525" t="9525" r="10160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заємодія з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3pt;width:21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заємодія з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0" cy="3771900"/>
                <wp:effectExtent l="19050" t="0" r="190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5pt,3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7150" r="0" b="571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62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7150" r="0" b="571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62.95pt,3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0" cy="228600"/>
                <wp:effectExtent l="57150" t="0" r="571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189pt,15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189pt,20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0" cy="228600"/>
                <wp:effectExtent l="57150" t="0" r="571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8pt" to="198pt,39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04875</wp:posOffset>
                </wp:positionH>
                <wp:positionV relativeFrom="paragraph">
                  <wp:posOffset>2619375</wp:posOffset>
                </wp:positionV>
                <wp:extent cx="4591050" cy="1390650"/>
                <wp:effectExtent l="0" t="0" r="0" b="0"/>
                <wp:wrapNone/>
                <wp:docPr id="3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(конц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20 ºС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 взаємодії спиртів, особливо первинних, з концентрованою сульфатною кислотою утворюються відповідні естер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48" w:dyaOrig="68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343pt;height:36.5pt" filled="f" o:ole="">
                                  <v:imagedata r:id="rId207" o:title=""/>
                                </v:shape>
                                <o:OLEObject Type="Embed" ProgID="" ShapeID="ole_rId206" DrawAspect="Content" ObjectID="_263680792" r:id="rId2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9.5pt;mso-wrap-distance-left:9.05pt;mso-wrap-distance-right:9.05pt;mso-wrap-distance-top:0pt;mso-wrap-distance-bottom:0pt;margin-top:20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(конц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20 ºС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ри взаємодії спиртів, особливо первинних, з концентрованою сульфатною кислотою утворюються відповідні естер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48" w:dyaOrig="680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343pt;height:36.5pt" filled="f" o:ole="">
                            <v:imagedata r:id="rId209" o:title=""/>
                          </v:shape>
                          <o:OLEObject Type="Embed" ProgID="" ShapeID="ole_rId208" DrawAspect="Content" ObjectID="_1495435540" r:id="rId2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04875</wp:posOffset>
                </wp:positionH>
                <wp:positionV relativeFrom="paragraph">
                  <wp:posOffset>5019675</wp:posOffset>
                </wp:positionV>
                <wp:extent cx="4591050" cy="1504950"/>
                <wp:effectExtent l="0" t="0" r="0" b="0"/>
                <wp:wrapNone/>
                <wp:docPr id="3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присутність сильних кислот чи кислот Льюї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4972" w:dyaOrig="1388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48.6pt;height:69.4pt" filled="f" o:ole="">
                                  <v:imagedata r:id="rId211" o:title=""/>
                                </v:shape>
                                <o:OLEObject Type="Embed" ProgID="" ShapeID="ole_rId210" DrawAspect="Content" ObjectID="_1334635173" r:id="rId2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39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присутність сильних кислот чи кислот Льюї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4972" w:dyaOrig="1388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248.6pt;height:69.4pt" filled="f" o:ole="">
                            <v:imagedata r:id="rId213" o:title=""/>
                          </v:shape>
                          <o:OLEObject Type="Embed" ProgID="" ShapeID="ole_rId212" DrawAspect="Content" ObjectID="_1622437971" r:id="rId2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200400" cy="571500"/>
                <wp:effectExtent l="19050" t="19050" r="19685" b="203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елімінування (дегідратаці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7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елімінування (дегідратація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486400" cy="914400"/>
                <wp:effectExtent l="28575" t="28575" r="29845" b="292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43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0" cy="342900"/>
                <wp:effectExtent l="57150" t="0" r="5778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44pt,11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0" cy="342900"/>
                <wp:effectExtent l="57150" t="0" r="5778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44pt,18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252pt,32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0" cy="2057400"/>
                <wp:effectExtent l="57150" t="0" r="571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45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250</wp:posOffset>
                </wp:positionH>
                <wp:positionV relativeFrom="paragraph">
                  <wp:posOffset>4108450</wp:posOffset>
                </wp:positionV>
                <wp:extent cx="5384800" cy="2870200"/>
                <wp:effectExtent l="0" t="0" r="0" b="0"/>
                <wp:wrapNone/>
                <wp:docPr id="3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еханізм (див. одержання алкенів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егкість елімінування зростає при переході від первинного до третинного спиртів, так як дегідратація відбувається головним чином за Е1 механізмом. В цьому випадку відбувається перегрупування проміжного карбокатіону, яке може приводити до утворення більш стійкого йон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920" w:dyaOrig="2216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415.4pt;height:116.45pt" filled="f" o:ole="">
                                  <v:imagedata r:id="rId216" o:title=""/>
                                </v:shape>
                                <o:OLEObject Type="Embed" ProgID="" ShapeID="ole_rId215" DrawAspect="Content" ObjectID="_609963610" r:id="rId2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26pt;mso-wrap-distance-left:9.05pt;mso-wrap-distance-right:9.05pt;mso-wrap-distance-top:0pt;mso-wrap-distance-bottom:0pt;margin-top:323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Механізм (див. одержання алкенів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Легкість елімінування зростає при переході від первинного до третинного спиртів, так як дегідратація відбувається головним чином за Е1 механізмом. В цьому випадку відбувається перегрупування проміжного карбокатіону, яке може приводити до утворення більш стійкого йону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7920" w:dyaOrig="2216">
                          <v:shapetype id="_x0000_tole_rId217" coordsize="21600,21600" o:spt="ole_rId2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7" type="_x0000_tole_rId217" style="width:415.4pt;height:116.45pt" filled="f" o:ole="">
                            <v:imagedata r:id="rId218" o:title=""/>
                          </v:shape>
                          <o:OLEObject Type="Embed" ProgID="" ShapeID="ole_rId217" DrawAspect="Content" ObjectID="_790213625" r:id="rId2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0575</wp:posOffset>
                </wp:positionH>
                <wp:positionV relativeFrom="paragraph">
                  <wp:posOffset>2390775</wp:posOffset>
                </wp:positionV>
                <wp:extent cx="4933950" cy="1276350"/>
                <wp:effectExtent l="0" t="0" r="0" b="0"/>
                <wp:wrapNone/>
                <wp:docPr id="3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ка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uk-UA"/>
                              </w:rPr>
                              <w:t>конц.)), нагрівання (180</w:t>
                            </w:r>
                            <w:r>
                              <w:rPr/>
                              <w:t xml:space="preserve"> º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) чи ка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>, нагрівання (300 °C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996" w:dyaOrig="548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199.8pt;height:27.4pt" filled="f" o:ole="">
                                  <v:imagedata r:id="rId220" o:title=""/>
                                </v:shape>
                                <o:OLEObject Type="Embed" ProgID="" ShapeID="ole_rId219" DrawAspect="Content" ObjectID="_497880439" r:id="rId219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щеплення гідрогену відбувається таким чином, щоб утворився найбільш стійкий розгалужений алкен (правило О. Зайц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0.5pt;mso-wrap-distance-left:9.05pt;mso-wrap-distance-right:9.05pt;mso-wrap-distance-top:0pt;mso-wrap-distance-bottom:0pt;margin-top:18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ка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(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uk-UA"/>
                        </w:rPr>
                        <w:t>конц.)), нагрівання (180</w:t>
                      </w:r>
                      <w:r>
                        <w:rPr/>
                        <w:t xml:space="preserve"> º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>) чи ка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(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lang w:val="uk-UA"/>
                        </w:rPr>
                        <w:t>, нагрівання (300 °C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996" w:dyaOrig="548">
                          <v:shapetype id="_x0000_tole_rId221" coordsize="21600,21600" o:spt="ole_rId2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1" type="_x0000_tole_rId221" style="width:199.8pt;height:27.4pt" filled="f" o:ole="">
                            <v:imagedata r:id="rId222" o:title=""/>
                          </v:shape>
                          <o:OLEObject Type="Embed" ProgID="" ShapeID="ole_rId221" DrawAspect="Content" ObjectID="_586294477" r:id="rId221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ідщеплення гідрогену відбувається таким чином, щоб утворився найбільш стійкий розгалужений алкен (правило О. Зайц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0" cy="342900"/>
                <wp:effectExtent l="57150" t="0" r="571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225pt,37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5257800" cy="914400"/>
                <wp:effectExtent l="28575" t="29210" r="29210" b="292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9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1143000" cy="0"/>
                <wp:effectExtent l="0" t="57150" r="0" b="571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3pt" to="269.95pt,243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0" cy="228600"/>
                <wp:effectExtent l="57150" t="0" r="571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1pt" to="225pt,45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1143000" cy="457200"/>
                <wp:effectExtent l="0" t="17780" r="7620" b="1079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4pt" to="197.95pt,53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1257300" cy="457200"/>
                <wp:effectExtent l="6985" t="18415" r="0" b="152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4pt" to="350.95pt,53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1943100" cy="571500"/>
                <wp:effectExtent l="19050" t="19050" r="19685" b="196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мислов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06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мислові метод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2057400" cy="571500"/>
                <wp:effectExtent l="19050" t="19050" r="19685" b="196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аборатор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59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абораторні метод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2171700" cy="685800"/>
                <wp:effectExtent l="9525" t="9525" r="9525" b="1079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естерів карбонових кисл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40pt;width:170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естерів карбонових кисло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14500</wp:posOffset>
                </wp:positionH>
                <wp:positionV relativeFrom="paragraph">
                  <wp:posOffset>7772400</wp:posOffset>
                </wp:positionV>
                <wp:extent cx="2286000" cy="914400"/>
                <wp:effectExtent l="9525" t="9525" r="9525" b="101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ез спиртів за допомогою реактивів Грінья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12pt;width:179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ез спиртів за допомогою реактивів Гріньяр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2171700" cy="685800"/>
                <wp:effectExtent l="9525" t="9525" r="9525" b="1079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борування-окиснення 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40pt;width:170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борування-окиснення алкен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0" cy="1371600"/>
                <wp:effectExtent l="57150" t="0" r="571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4pt" to="225pt,61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2057400" cy="457200"/>
                <wp:effectExtent l="10160" t="9525" r="10160" b="1016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фол-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5pt;width:16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фол-проце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2057400" cy="457200"/>
                <wp:effectExtent l="10160" t="9525" r="10160" b="1079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алкіл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1pt;width:16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алкілгалогенід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2171700" cy="457200"/>
                <wp:effectExtent l="9525" t="9525" r="9525" b="1016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ьдольна конденс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8pt;width:170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ьдольна конденсаці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286000" cy="685800"/>
                <wp:effectExtent l="9525" t="9525" r="9525" b="1016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новлення карбонових кислот та їх похід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7pt;width:179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новлення карбонових кислот та їх похідни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2171700" cy="685800"/>
                <wp:effectExtent l="9525" t="9525" r="9525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рментативний гідроліз вуглево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9pt;width:170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рментативний гідроліз вуглевод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2057400" cy="457200"/>
                <wp:effectExtent l="9525" t="9525" r="10160" b="1079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сосинт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1pt;width:16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сосинте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2057400" cy="457200"/>
                <wp:effectExtent l="9525" t="9525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атація 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25pt;width:16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атація алкен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2857500"/>
                <wp:effectExtent l="57150" t="0" r="571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57150" r="0" b="571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269.95pt,12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1143000" cy="0"/>
                <wp:effectExtent l="0" t="57150" r="0" b="571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pt" to="269.95pt,18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257300"/>
                <wp:effectExtent l="28575" t="28575" r="29210" b="292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мислові методи одержання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мислові методи одержання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2400300" cy="457200"/>
                <wp:effectExtent l="19050" t="19050" r="20320" b="196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алкіл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88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алкілгалогенід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2400300" cy="457200"/>
                <wp:effectExtent l="19050" t="19050" r="20320" b="2032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атація 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7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атація алке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7150" r="0" b="571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pt" to="62.95pt,1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7150" r="0" b="571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62.95pt,47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7150" r="0" b="571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6pt" to="62.95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0" cy="5029200"/>
                <wp:effectExtent l="19050" t="0" r="190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5pt,47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5pt" to="162pt,5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62pt,17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4pt" to="162pt,34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3314700" cy="457200"/>
                <wp:effectExtent l="19685" t="19050" r="19685" b="196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рментативний гідроліз вуглево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59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рментативний гідроліз вуглевод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9175</wp:posOffset>
                </wp:positionH>
                <wp:positionV relativeFrom="paragraph">
                  <wp:posOffset>4333875</wp:posOffset>
                </wp:positionV>
                <wp:extent cx="4476750" cy="1162050"/>
                <wp:effectExtent l="0" t="0" r="0" b="0"/>
                <wp:wrapNone/>
                <wp:docPr id="3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uk-UA"/>
                              </w:rPr>
                              <w:t>водний розчин л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52" w:dyaOrig="84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45pt;height:44.35pt" filled="f" o:ole="">
                                  <v:imagedata r:id="rId224" o:title=""/>
                                </v:shape>
                                <o:OLEObject Type="Embed" ProgID="" ShapeID="ole_rId223" DrawAspect="Content" ObjectID="_888297483" r:id="rId2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34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uk-UA"/>
                        </w:rPr>
                        <w:t>водний розчин лугу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752" w:dyaOrig="840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145pt;height:44.35pt" filled="f" o:ole="">
                            <v:imagedata r:id="rId226" o:title=""/>
                          </v:shape>
                          <o:OLEObject Type="Embed" ProgID="" ShapeID="ole_rId225" DrawAspect="Content" ObjectID="_520006681" r:id="rId2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19175</wp:posOffset>
                </wp:positionH>
                <wp:positionV relativeFrom="paragraph">
                  <wp:posOffset>2162175</wp:posOffset>
                </wp:positionV>
                <wp:extent cx="4476750" cy="1162050"/>
                <wp:effectExtent l="0" t="0" r="0" b="0"/>
                <wp:wrapNone/>
                <wp:docPr id="3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кисле середовище,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735" w:dyaOrig="1036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99.05pt;height:55.15pt" filled="f" o:ole="">
                                  <v:imagedata r:id="rId228" o:title=""/>
                                </v:shape>
                                <o:OLEObject Type="Embed" ProgID="" ShapeID="ole_rId227" DrawAspect="Content" ObjectID="_470545516" r:id="rId2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17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</w:t>
                      </w:r>
                      <w:r>
                        <w:rPr>
                          <w:b/>
                          <w:i/>
                        </w:rPr>
                        <w:t xml:space="preserve">: </w:t>
                      </w:r>
                      <w:r>
                        <w:rPr/>
                        <w:t>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О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кисле середовище, 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735" w:dyaOrig="1036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199.05pt;height:55.15pt" filled="f" o:ole="">
                            <v:imagedata r:id="rId230" o:title=""/>
                          </v:shape>
                          <o:OLEObject Type="Embed" ProgID="" ShapeID="ole_rId229" DrawAspect="Content" ObjectID="_76811815" r:id="rId2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4775</wp:posOffset>
                </wp:positionH>
                <wp:positionV relativeFrom="paragraph">
                  <wp:posOffset>6505575</wp:posOffset>
                </wp:positionV>
                <wp:extent cx="5505450" cy="1733550"/>
                <wp:effectExtent l="0" t="0" r="0" b="0"/>
                <wp:wrapNone/>
                <wp:docPr id="3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lang w:val="uk-UA"/>
                              </w:rPr>
                              <w:t xml:space="preserve"> ди- і полісахарид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фермент або Н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7908" w:dyaOrig="676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415.15pt;height:35.45pt" filled="f" o:ole="">
                                  <v:imagedata r:id="rId232" o:title=""/>
                                </v:shape>
                                <o:OLEObject Type="Embed" ProgID="" ShapeID="ole_rId231" DrawAspect="Content" ObjectID="_507879327" r:id="rId231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и використанні крохмалю, крім етилового спирту, утворюється ще сивушна олія, яка являє собою суміш первинних спиртів (головним чином – ізопентиловий спирт в суміші з меншою кількістю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lang w:val="uk-UA"/>
                              </w:rPr>
                              <w:t>-пропілового, ізобутилового та оптично активного пентилового спирт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36.5pt;mso-wrap-distance-left:9.05pt;mso-wrap-distance-right:9.05pt;mso-wrap-distance-top:0pt;mso-wrap-distance-bottom:0pt;margin-top:51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Вихідна речовина:</w:t>
                      </w:r>
                      <w:r>
                        <w:rPr>
                          <w:lang w:val="uk-UA"/>
                        </w:rPr>
                        <w:t xml:space="preserve"> ди- і полісахарид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фермент або Н</w:t>
                      </w:r>
                      <w:r>
                        <w:rPr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7908" w:dyaOrig="676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415.15pt;height:35.45pt" filled="f" o:ole="">
                            <v:imagedata r:id="rId234" o:title=""/>
                          </v:shape>
                          <o:OLEObject Type="Embed" ProgID="" ShapeID="ole_rId233" DrawAspect="Content" ObjectID="_65616165" r:id="rId233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При використанні крохмалю, крім етилового спирту, утворюється ще сивушна олія, яка являє собою суміш первинних спиртів (головним чином – ізопентиловий спирт в суміші з меншою кількістю </w:t>
                      </w:r>
                      <w:r>
                        <w:rPr>
                          <w:i/>
                          <w:lang w:val="uk-UA"/>
                        </w:rPr>
                        <w:t>н</w:t>
                      </w:r>
                      <w:r>
                        <w:rPr>
                          <w:lang w:val="uk-UA"/>
                        </w:rPr>
                        <w:t>-пропілового, ізобутилового та оптично активного пентилового спир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2286000" cy="457200"/>
                <wp:effectExtent l="19050" t="19050" r="20320" b="2032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сосинт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7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сосинтез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0" cy="6172200"/>
                <wp:effectExtent l="19050" t="0" r="190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36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7150" r="0" b="571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53.95pt,1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0" cy="114300"/>
                <wp:effectExtent l="38100" t="0" r="3810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5pt" to="144pt,59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0" cy="114300"/>
                <wp:effectExtent l="38100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144pt,1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3771900" cy="571500"/>
                <wp:effectExtent l="19050" t="19050" r="20320" b="196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ьдольна конденса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для одержання більш склад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60pt;width:29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ьдольна конденсац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для одержання більш складних спиртів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6972300</wp:posOffset>
                </wp:positionV>
                <wp:extent cx="2171700" cy="457200"/>
                <wp:effectExtent l="19685" t="19050" r="19685" b="203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фол-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49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фол-проце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0" cy="114300"/>
                <wp:effectExtent l="38100" t="0" r="3810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5pt" to="180pt,41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257300"/>
                <wp:effectExtent l="28575" t="28575" r="29210" b="292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мислові методи одержання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мислові методи одержання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57150" r="0" b="571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7pt" to="53.95pt,38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57150" r="0" b="571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7pt" to="53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76275</wp:posOffset>
                </wp:positionH>
                <wp:positionV relativeFrom="paragraph">
                  <wp:posOffset>2047875</wp:posOffset>
                </wp:positionV>
                <wp:extent cx="5048250" cy="2419350"/>
                <wp:effectExtent l="0" t="0" r="0" b="0"/>
                <wp:wrapNone/>
                <wp:docPr id="3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ихідні речовини:</w:t>
                            </w:r>
                            <w:r>
                              <w:rPr>
                                <w:lang w:val="uk-UA"/>
                              </w:rPr>
                              <w:t xml:space="preserve"> СО та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,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672" w:dyaOrig="1492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363.25pt;height:80.85pt" filled="f" o:ole="">
                                  <v:imagedata r:id="rId236" o:title=""/>
                                </v:shape>
                                <o:OLEObject Type="Embed" ProgID="" ShapeID="ole_rId235" DrawAspect="Content" ObjectID="_1393927760" r:id="rId23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ихідні речовини:</w:t>
                            </w:r>
                            <w:r>
                              <w:rPr>
                                <w:lang w:val="uk-UA"/>
                              </w:rPr>
                              <w:t xml:space="preserve"> Алкени, СО та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2)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1) нагрівання (125 ºС),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[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]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), тиск (210 атм); 2)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36" w:dyaOrig="572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388.05pt;height:28.45pt" filled="f" o:ole="">
                                  <v:imagedata r:id="rId238" o:title=""/>
                                </v:shape>
                                <o:OLEObject Type="Embed" ProgID="" ShapeID="ole_rId237" DrawAspect="Content" ObjectID="_360314202" r:id="rId23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0.5pt;mso-wrap-distance-left:9.05pt;mso-wrap-distance-right:9.05pt;mso-wrap-distance-top:0pt;mso-wrap-distance-bottom:0pt;margin-top:16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Вихідні речовини:</w:t>
                      </w:r>
                      <w:r>
                        <w:rPr>
                          <w:lang w:val="uk-UA"/>
                        </w:rPr>
                        <w:t xml:space="preserve"> СО та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,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672" w:dyaOrig="1492">
                          <v:shapetype id="_x0000_tole_rId239" coordsize="21600,21600" o:spt="ole_rId2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9" type="_x0000_tole_rId239" style="width:363.25pt;height:80.85pt" filled="f" o:ole="">
                            <v:imagedata r:id="rId240" o:title=""/>
                          </v:shape>
                          <o:OLEObject Type="Embed" ProgID="" ShapeID="ole_rId239" DrawAspect="Content" ObjectID="_2089777078" r:id="rId239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Вихідні речовини:</w:t>
                      </w:r>
                      <w:r>
                        <w:rPr>
                          <w:lang w:val="uk-UA"/>
                        </w:rPr>
                        <w:t xml:space="preserve"> Алкени, СО та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2)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1) нагрівання (125 ºС),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[</w:t>
                      </w: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lang w:val="uk-UA"/>
                        </w:rPr>
                        <w:t>(</w:t>
                      </w: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lang w:val="uk-UA"/>
                        </w:rPr>
                        <w:t>)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]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), тиск (210 атм); 2)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Pt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36" w:dyaOrig="572">
                          <v:shapetype id="_x0000_tole_rId241" coordsize="21600,21600" o:spt="ole_rId2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1" type="_x0000_tole_rId241" style="width:388.05pt;height:28.45pt" filled="f" o:ole="">
                            <v:imagedata r:id="rId242" o:title=""/>
                          </v:shape>
                          <o:OLEObject Type="Embed" ProgID="" ShapeID="ole_rId241" DrawAspect="Content" ObjectID="_941322620" r:id="rId2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76275</wp:posOffset>
                </wp:positionH>
                <wp:positionV relativeFrom="paragraph">
                  <wp:posOffset>5248275</wp:posOffset>
                </wp:positionV>
                <wp:extent cx="4362450" cy="1619250"/>
                <wp:effectExtent l="0" t="0" r="0" b="0"/>
                <wp:wrapNone/>
                <wp:docPr id="3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lang w:val="uk-UA"/>
                              </w:rPr>
                              <w:t xml:space="preserve"> альдегід або кет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Лужне або кисле середовищ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O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64" w:dyaOrig="1512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279.3pt;height:75.05pt" filled="f" o:ole="">
                                  <v:imagedata r:id="rId244" o:title=""/>
                                </v:shape>
                                <o:OLEObject Type="Embed" ProgID="" ShapeID="ole_rId243" DrawAspect="Content" ObjectID="_738054373" r:id="rId2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27.5pt;mso-wrap-distance-left:9.05pt;mso-wrap-distance-right:9.05pt;mso-wrap-distance-top:0pt;mso-wrap-distance-bottom:0pt;margin-top:41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Вихідна речовина:</w:t>
                      </w:r>
                      <w:r>
                        <w:rPr>
                          <w:lang w:val="uk-UA"/>
                        </w:rPr>
                        <w:t xml:space="preserve"> альдегід або кет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Лужне або кисле середовищ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KO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64" w:dyaOrig="1512">
                          <v:shapetype id="_x0000_tole_rId245" coordsize="21600,21600" o:spt="ole_rId2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5" type="_x0000_tole_rId245" style="width:279.3pt;height:75.05pt" filled="f" o:ole="">
                            <v:imagedata r:id="rId246" o:title=""/>
                          </v:shape>
                          <o:OLEObject Type="Embed" ProgID="" ShapeID="ole_rId245" DrawAspect="Content" ObjectID="_412147713" r:id="rId2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47675</wp:posOffset>
                </wp:positionH>
                <wp:positionV relativeFrom="paragraph">
                  <wp:posOffset>7534275</wp:posOffset>
                </wp:positionV>
                <wp:extent cx="5048250" cy="1504950"/>
                <wp:effectExtent l="0" t="0" r="0" b="0"/>
                <wp:wrapNone/>
                <wp:docPr id="3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винні спирти з нерозгалуженим ланцюгом, які містять парне число атомів карбону (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lang w:val="uk-UA"/>
                              </w:rPr>
                              <w:t>-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одержують в суміші при полімеризації етилену за видозміненим способом Циглера-Нат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24" w:dyaOrig="122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387.9pt;height:63.5pt" filled="f" o:ole="">
                                  <v:imagedata r:id="rId248" o:title=""/>
                                </v:shape>
                                <o:OLEObject Type="Embed" ProgID="" ShapeID="ole_rId247" DrawAspect="Content" ObjectID="_1742061743" r:id="rId24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8.5pt;mso-wrap-distance-left:9.05pt;mso-wrap-distance-right:9.05pt;mso-wrap-distance-top:0pt;mso-wrap-distance-bottom:0pt;margin-top:59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ервинні спирти з нерозгалуженим ланцюгом, які містять парне число атомів карбону (С</w:t>
                      </w:r>
                      <w:r>
                        <w:rPr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lang w:val="uk-UA"/>
                        </w:rPr>
                        <w:t>-С</w:t>
                      </w:r>
                      <w:r>
                        <w:rPr>
                          <w:vertAlign w:val="subscript"/>
                          <w:lang w:val="uk-UA"/>
                        </w:rPr>
                        <w:t>20</w:t>
                      </w:r>
                      <w:r>
                        <w:rPr>
                          <w:lang w:val="uk-UA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 xml:space="preserve"> одержують в суміші при полімеризації етилену за видозміненим способом Циглера-Нат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24" w:dyaOrig="1220">
                          <v:shapetype id="_x0000_tole_rId249" coordsize="21600,21600" o:spt="ole_rId2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9" type="_x0000_tole_rId249" style="width:387.9pt;height:63.5pt" filled="f" o:ole="">
                            <v:imagedata r:id="rId250" o:title=""/>
                          </v:shape>
                          <o:OLEObject Type="Embed" ProgID="" ShapeID="ole_rId249" DrawAspect="Content" ObjectID="_1151375327" r:id="rId2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3200400" cy="571500"/>
                <wp:effectExtent l="19050" t="19050" r="19685" b="196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новлення карбонільних сполук, карбонових кислот та їх похід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3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новлення карбонільних сполук, карбонових кислот та їх похідни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0" cy="342900"/>
                <wp:effectExtent l="57150" t="0" r="571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16pt,13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9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1257300"/>
                <wp:effectExtent l="28575" t="28575" r="29210" b="292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мислові методи одержання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мислові методи одержання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9075</wp:posOffset>
                </wp:positionH>
                <wp:positionV relativeFrom="paragraph">
                  <wp:posOffset>2505075</wp:posOffset>
                </wp:positionV>
                <wp:extent cx="5048250" cy="4362450"/>
                <wp:effectExtent l="0" t="0" r="0" b="0"/>
                <wp:wrapNone/>
                <wp:docPr id="3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ідновлення карбонільних сполу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аталітичне відновл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Хімічне відновл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LiAl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або</w:t>
                            </w:r>
                            <w:r>
                              <w:rPr>
                                <w:lang w:val="en-US"/>
                              </w:rPr>
                              <w:t>NaB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704" w:dyaOrig="768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360.65pt;height:40.8pt" filled="f" o:ole="">
                                  <v:imagedata r:id="rId252" o:title=""/>
                                </v:shape>
                                <o:OLEObject Type="Embed" ProgID="" ShapeID="ole_rId251" DrawAspect="Content" ObjectID="_1882458157" r:id="rId25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ідновлення естері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аталітичне відновл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 (150 ºС),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CuO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uC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), тиск (350 ат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/>
                              <w:object w:dxaOrig="3912" w:dyaOrig="848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201.25pt;height:43.95pt" filled="f" o:ole="">
                                  <v:imagedata r:id="rId254" o:title=""/>
                                </v:shape>
                                <o:OLEObject Type="Embed" ProgID="" ShapeID="ole_rId253" DrawAspect="Content" ObjectID="_1493431871" r:id="rId253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Хімічне відновл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Na в киплячому спирті (метод Буво-Блан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436" w:dyaOrig="652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321.8pt;height:32.6pt" filled="f" o:ole="">
                                  <v:imagedata r:id="rId256" o:title=""/>
                                </v:shape>
                                <o:OLEObject Type="Embed" ProgID="" ShapeID="ole_rId255" DrawAspect="Content" ObjectID="_325020513" r:id="rId25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LiAl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68" w:dyaOrig="632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181pt;height:32.85pt" filled="f" o:ole="">
                                  <v:imagedata r:id="rId258" o:title=""/>
                                </v:shape>
                                <o:OLEObject Type="Embed" ProgID="" ShapeID="ole_rId257" DrawAspect="Content" ObjectID="_229922852" r:id="rId25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43.5pt;mso-wrap-distance-left:9.05pt;mso-wrap-distance-right:9.05pt;mso-wrap-distance-top:0pt;mso-wrap-distance-bottom:0pt;margin-top:19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Відновлення карбонільних сполук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Каталітичне відновл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Pt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Хімічне відновл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</w:t>
                      </w:r>
                      <w:r>
                        <w:rPr>
                          <w:i/>
                          <w:lang w:val="uk-UA"/>
                        </w:rPr>
                        <w:t xml:space="preserve">: </w:t>
                      </w:r>
                      <w:r>
                        <w:rPr>
                          <w:lang w:val="en-US"/>
                        </w:rPr>
                        <w:t>LiAlH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або</w:t>
                      </w:r>
                      <w:r>
                        <w:rPr>
                          <w:lang w:val="en-US"/>
                        </w:rPr>
                        <w:t>NaBH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704" w:dyaOrig="768">
                          <v:shapetype id="_x0000_tole_rId259" coordsize="21600,21600" o:spt="ole_rId2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9" type="_x0000_tole_rId259" style="width:360.65pt;height:40.8pt" filled="f" o:ole="">
                            <v:imagedata r:id="rId260" o:title=""/>
                          </v:shape>
                          <o:OLEObject Type="Embed" ProgID="" ShapeID="ole_rId259" DrawAspect="Content" ObjectID="_1310850872" r:id="rId25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Відновлення естерів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Каталітичне відновл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 (150 ºС),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CuO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CuCr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), тиск (350 атм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/>
                        <w:object w:dxaOrig="3912" w:dyaOrig="848">
                          <v:shapetype id="_x0000_tole_rId261" coordsize="21600,21600" o:spt="ole_rId2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1" type="_x0000_tole_rId261" style="width:201.25pt;height:43.95pt" filled="f" o:ole="">
                            <v:imagedata r:id="rId262" o:title=""/>
                          </v:shape>
                          <o:OLEObject Type="Embed" ProgID="" ShapeID="ole_rId261" DrawAspect="Content" ObjectID="_1692927165" r:id="rId261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Хімічне відновл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Na в киплячому спирті (метод Буво-Блан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436" w:dyaOrig="652">
                          <v:shapetype id="_x0000_tole_rId263" coordsize="21600,21600" o:spt="ole_rId2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3" type="_x0000_tole_rId263" style="width:321.8pt;height:32.6pt" filled="f" o:ole="">
                            <v:imagedata r:id="rId264" o:title=""/>
                          </v:shape>
                          <o:OLEObject Type="Embed" ProgID="" ShapeID="ole_rId263" DrawAspect="Content" ObjectID="_1943263788" r:id="rId26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LiAl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468" w:dyaOrig="632">
                          <v:shapetype id="_x0000_tole_rId265" coordsize="21600,21600" o:spt="ole_rId2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5" type="_x0000_tole_rId265" style="width:181pt;height:32.85pt" filled="f" o:ole="">
                            <v:imagedata r:id="rId266" o:title=""/>
                          </v:shape>
                          <o:OLEObject Type="Embed" ProgID="" ShapeID="ole_rId265" DrawAspect="Content" ObjectID="_1243692996" r:id="rId2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3200400" cy="457200"/>
                <wp:effectExtent l="19685" t="19050" r="19685" b="196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борування-окиснення 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06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борування-окиснення алке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7150" r="0" b="571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71.95pt,1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2pt" to="180pt,35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0" cy="2171700"/>
                <wp:effectExtent l="38100" t="0" r="3810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90pt,5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5pt" to="279pt,51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3200400" cy="457200"/>
                <wp:effectExtent l="19685" t="19050" r="19685" b="2032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ес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7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есте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7150" r="0" b="571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71.95pt,32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198pt,17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0" cy="2971800"/>
                <wp:effectExtent l="19050" t="0" r="190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54pt,3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1257300"/>
                <wp:effectExtent l="28575" t="28575" r="29210" b="292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абораторні методи одержання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абораторні методи одержання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6375</wp:posOffset>
                </wp:positionH>
                <wp:positionV relativeFrom="paragraph">
                  <wp:posOffset>4562475</wp:posOffset>
                </wp:positionV>
                <wp:extent cx="4248150" cy="1733550"/>
                <wp:effectExtent l="0" t="0" r="0" b="0"/>
                <wp:wrapNone/>
                <wp:docPr id="3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uk-UA"/>
                              </w:rPr>
                              <w:t>(B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дибора</w:t>
                            </w: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64" w:dyaOrig="2064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282.4pt;height:110.8pt" filled="f" o:ole="">
                                  <v:imagedata r:id="rId268" o:title=""/>
                                </v:shape>
                                <o:OLEObject Type="Embed" ProgID="" ShapeID="ole_rId267" DrawAspect="Content" ObjectID="_490522024" r:id="rId26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36.5pt;mso-wrap-distance-left:9.05pt;mso-wrap-distance-right:9.05pt;mso-wrap-distance-top:0pt;mso-wrap-distance-bottom:0pt;margin-top:359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uk-UA"/>
                        </w:rPr>
                        <w:t>(BH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– дибора</w:t>
                      </w:r>
                      <w:r>
                        <w:rPr>
                          <w:lang w:val="uk-UA"/>
                        </w:rPr>
                        <w:t>н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264" w:dyaOrig="2064">
                          <v:shapetype id="_x0000_tole_rId269" coordsize="21600,21600" o:spt="ole_rId2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9" type="_x0000_tole_rId269" style="width:282.4pt;height:110.8pt" filled="f" o:ole="">
                            <v:imagedata r:id="rId270" o:title=""/>
                          </v:shape>
                          <o:OLEObject Type="Embed" ProgID="" ShapeID="ole_rId269" DrawAspect="Content" ObjectID="_7990891" r:id="rId2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075</wp:posOffset>
                </wp:positionH>
                <wp:positionV relativeFrom="paragraph">
                  <wp:posOffset>6505575</wp:posOffset>
                </wp:positionV>
                <wp:extent cx="5505450" cy="2762250"/>
                <wp:effectExtent l="0" t="0" r="0" b="0"/>
                <wp:wrapNone/>
                <wp:docPr id="3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Напрямок приєднанн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еакція гідроборування-окиснення, тобто приєднання води до подвійного зв’язку відбувається проти правила В. Марковников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548" w:dyaOrig="2604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340.45pt;height:134.6pt" filled="f" o:ole="">
                                  <v:imagedata r:id="rId272" o:title=""/>
                                </v:shape>
                                <o:OLEObject Type="Embed" ProgID="" ShapeID="ole_rId271" DrawAspect="Content" ObjectID="_274361535" r:id="rId271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акції відбуваються без перегруп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17.5pt;mso-wrap-distance-left:9.05pt;mso-wrap-distance-right:9.05pt;mso-wrap-distance-top:0pt;mso-wrap-distance-bottom:0pt;margin-top:51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Напрямок приєднанн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Реакція гідроборування-окиснення, тобто приєднання води до подвійного зв’язку відбувається проти правила В. Марковникова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548" w:dyaOrig="2604">
                          <v:shapetype id="_x0000_tole_rId273" coordsize="21600,21600" o:spt="ole_rId2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3" type="_x0000_tole_rId273" style="width:340.45pt;height:134.6pt" filled="f" o:ole="">
                            <v:imagedata r:id="rId274" o:title=""/>
                          </v:shape>
                          <o:OLEObject Type="Embed" ProgID="" ShapeID="ole_rId273" DrawAspect="Content" ObjectID="_919104113" r:id="rId273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еакції відбуваються без перегруп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133475</wp:posOffset>
                </wp:positionH>
                <wp:positionV relativeFrom="paragraph">
                  <wp:posOffset>2162175</wp:posOffset>
                </wp:positionV>
                <wp:extent cx="4476750" cy="1619250"/>
                <wp:effectExtent l="0" t="0" r="0" b="0"/>
                <wp:wrapNone/>
                <wp:docPr id="3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кислотний каталіз,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320" w:dyaOrig="66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226.15pt;height:34.55pt" filled="f" o:ole="">
                                  <v:imagedata r:id="rId276" o:title=""/>
                                </v:shape>
                                <o:OLEObject Type="Embed" ProgID="" ShapeID="ole_rId275" DrawAspect="Content" ObjectID="_760657499" r:id="rId27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>лужний каталіз,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68" w:dyaOrig="668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230.6pt;height:35.6pt" filled="f" o:ole="">
                                  <v:imagedata r:id="rId278" o:title=""/>
                                </v:shape>
                                <o:OLEObject Type="Embed" ProgID="" ShapeID="ole_rId277" DrawAspect="Content" ObjectID="_1505460187" r:id="rId27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7.5pt;mso-wrap-distance-left:9.05pt;mso-wrap-distance-right:9.05pt;mso-wrap-distance-top:0pt;mso-wrap-distance-bottom:0pt;margin-top:17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кислотний каталіз, нагріван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320" w:dyaOrig="660">
                          <v:shapetype id="_x0000_tole_rId279" coordsize="21600,21600" o:spt="ole_rId2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9" type="_x0000_tole_rId279" style="width:226.15pt;height:34.55pt" filled="f" o:ole="">
                            <v:imagedata r:id="rId280" o:title=""/>
                          </v:shape>
                          <o:OLEObject Type="Embed" ProgID="" ShapeID="ole_rId279" DrawAspect="Content" ObjectID="_1286481991" r:id="rId27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>лужний каталіз, 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68" w:dyaOrig="668">
                          <v:shapetype id="_x0000_tole_rId281" coordsize="21600,21600" o:spt="ole_rId2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1" type="_x0000_tole_rId281" style="width:230.6pt;height:35.6pt" filled="f" o:ole="">
                            <v:imagedata r:id="rId282" o:title=""/>
                          </v:shape>
                          <o:OLEObject Type="Embed" ProgID="" ShapeID="ole_rId281" DrawAspect="Content" ObjectID="_1600178934" r:id="rId2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3771900" cy="685800"/>
                <wp:effectExtent l="19050" t="19050" r="19685" b="196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интези спирт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 допомогою реактивів Грінья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26pt;width:29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интези спирті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 допомогою реактивів Гріньяр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228600"/>
                <wp:effectExtent l="57150" t="0" r="571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2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34pt,19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257300"/>
                <wp:effectExtent l="28575" t="28575" r="29210" b="292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абораторні методи одержання алканолів (одноатомних насичених спирт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43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абораторні методи одержання алканолів (одноатомних насичених спиртів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3375</wp:posOffset>
                </wp:positionH>
                <wp:positionV relativeFrom="paragraph">
                  <wp:posOffset>2505075</wp:posOffset>
                </wp:positionV>
                <wp:extent cx="5162550" cy="3333750"/>
                <wp:effectExtent l="0" t="0" r="0" b="0"/>
                <wp:wrapNone/>
                <wp:docPr id="3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ихідна речовина:</w:t>
                            </w:r>
                            <w:r>
                              <w:rPr>
                                <w:lang w:val="uk-UA"/>
                              </w:rPr>
                              <w:t xml:space="preserve"> альдегід або кет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1. </w:t>
                            </w:r>
                            <w:r>
                              <w:rPr>
                                <w:lang w:val="en-US"/>
                              </w:rPr>
                              <w:t>RMgHal</w:t>
                            </w:r>
                            <w:r>
                              <w:rPr>
                                <w:lang w:val="uk-UA"/>
                              </w:rPr>
                              <w:t xml:space="preserve">; 2.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1. Сухий ет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368" w:dyaOrig="408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279.9pt;height:213.35pt" filled="f" o:ole="">
                                  <v:imagedata r:id="rId284" o:title=""/>
                                </v:shape>
                                <o:OLEObject Type="Embed" ProgID="" ShapeID="ole_rId283" DrawAspect="Content" ObjectID="_972535580" r:id="rId28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62.5pt;mso-wrap-distance-left:9.05pt;mso-wrap-distance-right:9.05pt;mso-wrap-distance-top:0pt;mso-wrap-distance-bottom:0pt;margin-top:19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Вихідна речовина:</w:t>
                      </w:r>
                      <w:r>
                        <w:rPr>
                          <w:lang w:val="uk-UA"/>
                        </w:rPr>
                        <w:t xml:space="preserve"> альдегід або кет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1. </w:t>
                      </w:r>
                      <w:r>
                        <w:rPr>
                          <w:lang w:val="en-US"/>
                        </w:rPr>
                        <w:t>RMgHal</w:t>
                      </w:r>
                      <w:r>
                        <w:rPr>
                          <w:lang w:val="uk-UA"/>
                        </w:rPr>
                        <w:t xml:space="preserve">; 2.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1. Сухий ете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368" w:dyaOrig="4080">
                          <v:shapetype id="_x0000_tole_rId285" coordsize="21600,21600" o:spt="ole_rId2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5" type="_x0000_tole_rId285" style="width:279.9pt;height:213.35pt" filled="f" o:ole="">
                            <v:imagedata r:id="rId286" o:title=""/>
                          </v:shape>
                          <o:OLEObject Type="Embed" ProgID="" ShapeID="ole_rId285" DrawAspect="Content" ObjectID="_1059916300" r:id="rId2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143500" cy="914400"/>
                <wp:effectExtent l="28575" t="28575" r="29210" b="292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еноли та алкін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одноатомні ненасичені спир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3pt;width:40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еноли та алкіно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одноатомні ненасичені спирти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057400" cy="571500"/>
                <wp:effectExtent l="19685" t="19050" r="19685" b="196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 і 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0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 і 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1943100" cy="571500"/>
                <wp:effectExtent l="19050" t="19050" r="19685" b="196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61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pt" to="279pt,8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1143000" cy="457200"/>
                <wp:effectExtent l="0" t="17780" r="7620" b="1079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5pt" to="197.95pt,260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10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6pt" to="108pt,33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51pt,33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0" cy="228600"/>
                <wp:effectExtent l="57150" t="0" r="571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16pt,15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1143000" cy="457200"/>
                <wp:effectExtent l="7620" t="17780" r="0" b="1079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pt" to="332.95pt,26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1943100" cy="571500"/>
                <wp:effectExtent l="19050" t="19050" r="19685" b="196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61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8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1733550" cy="704850"/>
                <wp:effectExtent l="0" t="0" r="0" b="0"/>
                <wp:wrapNone/>
                <wp:docPr id="4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лкен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uk-UA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uk-UA"/>
                              </w:rPr>
                              <w:t>2n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56" w:dyaOrig="304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112.8pt;height:15.2pt" filled="f" o:ole="">
                                  <v:imagedata r:id="rId288" o:title=""/>
                                </v:shape>
                                <o:OLEObject Type="Embed" ProgID="" ShapeID="ole_rId287" DrawAspect="Content" ObjectID="_1810895174" r:id="rId28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Алкен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С</w:t>
                      </w:r>
                      <w:r>
                        <w:rPr>
                          <w:b/>
                          <w:i/>
                          <w:vertAlign w:val="subscript"/>
                          <w:lang w:val="uk-UA"/>
                        </w:rPr>
                        <w:t>n</w:t>
                      </w:r>
                      <w:r>
                        <w:rPr>
                          <w:b/>
                          <w:i/>
                          <w:lang w:val="uk-UA"/>
                        </w:rPr>
                        <w:t>Н</w:t>
                      </w:r>
                      <w:r>
                        <w:rPr>
                          <w:b/>
                          <w:i/>
                          <w:vertAlign w:val="subscript"/>
                          <w:lang w:val="uk-UA"/>
                        </w:rPr>
                        <w:t>2n</w:t>
                      </w:r>
                      <w:r>
                        <w:rPr>
                          <w:b/>
                          <w:i/>
                          <w:lang w:val="uk-UA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56" w:dyaOrig="304">
                          <v:shapetype id="_x0000_tole_rId289" coordsize="21600,21600" o:spt="ole_rId2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" type="_x0000_tole_rId289" style="width:112.8pt;height:15.2pt" filled="f" o:ole="">
                            <v:imagedata r:id="rId290" o:title=""/>
                          </v:shape>
                          <o:OLEObject Type="Embed" ProgID="" ShapeID="ole_rId289" DrawAspect="Content" ObjectID="_1613915902" r:id="rId2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19475</wp:posOffset>
                </wp:positionH>
                <wp:positionV relativeFrom="paragraph">
                  <wp:posOffset>4219575</wp:posOffset>
                </wp:positionV>
                <wp:extent cx="1962150" cy="2533650"/>
                <wp:effectExtent l="0" t="0" r="0" b="0"/>
                <wp:wrapNone/>
                <wp:docPr id="4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ля одержання алкенолів та алкінолів використовуються методи одержання алканолів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які алкіноли одержують приєднанням ацетилену до карбонільних сполу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208" w:dyaOrig="1712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145pt;height:77.7pt" filled="f" o:ole="">
                                  <v:imagedata r:id="rId292" o:title=""/>
                                </v:shape>
                                <o:OLEObject Type="Embed" ProgID="" ShapeID="ole_rId291" DrawAspect="Content" ObjectID="_1085992299" r:id="rId29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9.5pt;mso-wrap-distance-left:9.05pt;mso-wrap-distance-right:9.05pt;mso-wrap-distance-top:0pt;mso-wrap-distance-bottom:0pt;margin-top:33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Для одержання алкенолів та алкінолів використовуються методи одержання алканолів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які алкіноли одержують приєднанням ацетилену до карбонільних сполук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208" w:dyaOrig="1712">
                          <v:shapetype id="_x0000_tole_rId293" coordsize="21600,21600" o:spt="ole_rId2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3" type="_x0000_tole_rId293" style="width:145pt;height:77.7pt" filled="f" o:ole="">
                            <v:imagedata r:id="rId294" o:title=""/>
                          </v:shape>
                          <o:OLEObject Type="Embed" ProgID="" ShapeID="ole_rId293" DrawAspect="Content" ObjectID="_989981677" r:id="rId2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4775</wp:posOffset>
                </wp:positionH>
                <wp:positionV relativeFrom="paragraph">
                  <wp:posOffset>4219575</wp:posOffset>
                </wp:positionV>
                <wp:extent cx="2876550" cy="2647950"/>
                <wp:effectExtent l="0" t="0" r="0" b="0"/>
                <wp:wrapNone/>
                <wp:docPr id="4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чні властивості алкенолів і алкінолів зумовлені наявністю гідроксигрупи та ненасичених зв’язкі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сутність кратних зв’язків практично не впливає на властивості ОН-групи, тому для цих спиртів характерні властивості алканолі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 подвійними і потрійними зв’язками алкеноли і алкіноли вступають в реакції приєднання, полімеризації, окисненн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ід дією сильних електролітів в реакцію може вступати як ОН-група, так і кратні зв’я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08.5pt;mso-wrap-distance-left:9.05pt;mso-wrap-distance-right:9.05pt;mso-wrap-distance-top:0pt;mso-wrap-distance-bottom:0pt;margin-top:33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імічні властивості алкенолів і алкінолів зумовлені наявністю гідроксигрупи та ненасичених зв’язкі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рисутність кратних зв’язків практично не впливає на властивості ОН-групи, тому для цих спиртів характерні властивості алканолі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а подвійними і потрійними зв’язками алкеноли і алкіноли вступають в реакції приєднання, полімеризації, окиснення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ід дією сильних електролітів в реакцію може вступати як ОН-група, так і кратні зв’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1847850" cy="704850"/>
                <wp:effectExtent l="0" t="0" r="0" b="0"/>
                <wp:wrapNone/>
                <wp:docPr id="4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лкін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uk-UA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uk-UA"/>
                              </w:rPr>
                              <w:t>2n-2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8" w:dyaOrig="304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01.4pt;height:15.2pt" filled="f" o:ole="">
                                  <v:imagedata r:id="rId296" o:title=""/>
                                </v:shape>
                                <o:OLEObject Type="Embed" ProgID="" ShapeID="ole_rId295" DrawAspect="Content" ObjectID="_497990096" r:id="rId29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Алкін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С</w:t>
                      </w:r>
                      <w:r>
                        <w:rPr>
                          <w:b/>
                          <w:i/>
                          <w:vertAlign w:val="subscript"/>
                          <w:lang w:val="uk-UA"/>
                        </w:rPr>
                        <w:t>n</w:t>
                      </w:r>
                      <w:r>
                        <w:rPr>
                          <w:b/>
                          <w:i/>
                          <w:lang w:val="uk-UA"/>
                        </w:rPr>
                        <w:t>Н</w:t>
                      </w:r>
                      <w:r>
                        <w:rPr>
                          <w:b/>
                          <w:i/>
                          <w:vertAlign w:val="subscript"/>
                          <w:lang w:val="uk-UA"/>
                        </w:rPr>
                        <w:t>2n-2</w:t>
                      </w:r>
                      <w:r>
                        <w:rPr>
                          <w:b/>
                          <w:i/>
                          <w:lang w:val="uk-UA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28" w:dyaOrig="304">
                          <v:shapetype id="_x0000_tole_rId297" coordsize="21600,21600" o:spt="ole_rId2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7" type="_x0000_tole_rId297" style="width:101.4pt;height:15.2pt" filled="f" o:ole="">
                            <v:imagedata r:id="rId298" o:title=""/>
                          </v:shape>
                          <o:OLEObject Type="Embed" ProgID="" ShapeID="ole_rId297" DrawAspect="Content" ObjectID="_1030012437" r:id="rId2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5143500" cy="914400"/>
                <wp:effectExtent l="28575" t="28575" r="29210" b="292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илалкан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одноатомні ароматичні спир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43pt;width:40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илалкано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одноатомні ароматичні спирти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600200" cy="571500"/>
                <wp:effectExtent l="19050" t="19050" r="19685" b="196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71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1600200" cy="571500"/>
                <wp:effectExtent l="19050" t="19050" r="19685" b="2032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4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0" cy="342900"/>
                <wp:effectExtent l="57150" t="0" r="571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pt" to="225pt,24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0" cy="342900"/>
                <wp:effectExtent l="57150" t="0" r="571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225pt,3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pt,17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7pt" to="225pt,40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47775</wp:posOffset>
                </wp:positionH>
                <wp:positionV relativeFrom="paragraph">
                  <wp:posOffset>904875</wp:posOffset>
                </wp:positionV>
                <wp:extent cx="3219450" cy="1047750"/>
                <wp:effectExtent l="0" t="0" r="0" b="0"/>
                <wp:wrapNone/>
                <wp:docPr id="4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рактерні реакції алканолів. Арильні групи стабілізують карбокатіон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27" w:dyaOrig="36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149.15pt;height:19.65pt" filled="f" o:ole="">
                                  <v:imagedata r:id="rId300" o:title=""/>
                                </v:shape>
                                <o:OLEObject Type="Embed" ProgID="" ShapeID="ole_rId299" DrawAspect="Content" ObjectID="_1981935799" r:id="rId29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7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арактерні реакції алканолів. Арильні групи стабілізують карбокатіон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727" w:dyaOrig="360">
                          <v:shapetype id="_x0000_tole_rId301" coordsize="21600,21600" o:spt="ole_rId3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1" type="_x0000_tole_rId301" style="width:149.15pt;height:19.65pt" filled="f" o:ole="">
                            <v:imagedata r:id="rId302" o:title=""/>
                          </v:shape>
                          <o:OLEObject Type="Embed" ProgID="" ShapeID="ole_rId301" DrawAspect="Content" ObjectID="_537771678" r:id="rId3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7775</wp:posOffset>
                </wp:positionH>
                <wp:positionV relativeFrom="paragraph">
                  <wp:posOffset>5133975</wp:posOffset>
                </wp:positionV>
                <wp:extent cx="3219450" cy="933450"/>
                <wp:effectExtent l="0" t="0" r="0" b="0"/>
                <wp:wrapNone/>
                <wp:docPr id="4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гальні методи одержання спиртів – гідроліз галогеновуглеводнів, металоорганічний синтез, відновлення карбонільних спол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40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Загальні методи одержання спиртів – гідроліз галогеновуглеводнів, металоорганічний синтез, відновлення карбонільних спо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433830" cy="494030"/>
            <wp:effectExtent l="0" t="0" r="0" b="0"/>
            <wp:wrapNone/>
            <wp:docPr id="4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532" t="-13611" r="-5532" b="-1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94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5486400" cy="914400"/>
                <wp:effectExtent l="28575" t="28575" r="29210" b="292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клоалканоли та циклоалкен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циклічні одноатомні спир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77pt;width:43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клоалканоли та циклоалкено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циклічні одноатомні спирти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28575" t="28575" r="29845" b="292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н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вінілові спир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но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вінілові спирти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342900"/>
                <wp:effectExtent l="57150" t="0" r="5778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1600200" cy="571500"/>
                <wp:effectExtent l="19050" t="19050" r="19685" b="196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0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34pt,1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0</wp:posOffset>
                </wp:positionH>
                <wp:positionV relativeFrom="paragraph">
                  <wp:posOffset>7315200</wp:posOffset>
                </wp:positionV>
                <wp:extent cx="1600200" cy="571500"/>
                <wp:effectExtent l="19050" t="19050" r="19685" b="196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7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0" cy="342900"/>
                <wp:effectExtent l="57150" t="0" r="571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0pt" to="234pt,47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234pt,40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0" cy="342900"/>
                <wp:effectExtent l="57150" t="0" r="5778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9pt" to="234pt,57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1pt" to="234pt,63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7675</wp:posOffset>
                </wp:positionH>
                <wp:positionV relativeFrom="paragraph">
                  <wp:posOffset>2047875</wp:posOffset>
                </wp:positionV>
                <wp:extent cx="5048250" cy="1733550"/>
                <wp:effectExtent l="0" t="0" r="0" b="0"/>
                <wp:wrapNone/>
                <wp:docPr id="4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ОН-група не може знаходиться біля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sp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-гібридизованого атома карбону, тому що відбувається перегрупування (кето-енольна таутомерія)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716" w:dyaOrig="652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35.8pt;height:32.6pt" filled="f" o:ole="">
                                  <v:imagedata r:id="rId305" o:title=""/>
                                </v:shape>
                                <o:OLEObject Type="Embed" ProgID="" ShapeID="ole_rId304" DrawAspect="Content" ObjectID="_607683406" r:id="rId30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628" w:dyaOrig="66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231.4pt;height:33pt" filled="f" o:ole="">
                                  <v:imagedata r:id="rId307" o:title=""/>
                                </v:shape>
                                <o:OLEObject Type="Embed" ProgID="" ShapeID="ole_rId306" DrawAspect="Content" ObjectID="_259611736" r:id="rId30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тери та естери вінілового спирту існую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5pt;mso-wrap-distance-left:9.05pt;mso-wrap-distance-right:9.05pt;mso-wrap-distance-top:0pt;mso-wrap-distance-bottom:0pt;margin-top:16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ОН-група не може знаходиться біля </w:t>
                      </w:r>
                      <w:r>
                        <w:rPr>
                          <w:i/>
                          <w:lang w:val="uk-UA"/>
                        </w:rPr>
                        <w:t>sp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-гібридизованого атома карбону, тому що відбувається перегрупування (кето-енольна таутомерія)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716" w:dyaOrig="652">
                          <v:shapetype id="_x0000_tole_rId308" coordsize="21600,21600" o:spt="ole_rId3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8" type="_x0000_tole_rId308" style="width:135.8pt;height:32.6pt" filled="f" o:ole="">
                            <v:imagedata r:id="rId309" o:title=""/>
                          </v:shape>
                          <o:OLEObject Type="Embed" ProgID="" ShapeID="ole_rId308" DrawAspect="Content" ObjectID="_975726815" r:id="rId30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628" w:dyaOrig="660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231.4pt;height:33pt" filled="f" o:ole="">
                            <v:imagedata r:id="rId311" o:title=""/>
                          </v:shape>
                          <o:OLEObject Type="Embed" ProgID="" ShapeID="ole_rId310" DrawAspect="Content" ObjectID="_419916156" r:id="rId310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тери та естери вінілового спирту існу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0575</wp:posOffset>
                </wp:positionH>
                <wp:positionV relativeFrom="paragraph">
                  <wp:posOffset>4333875</wp:posOffset>
                </wp:positionV>
                <wp:extent cx="4362450" cy="590550"/>
                <wp:effectExtent l="0" t="0" r="0" b="0"/>
                <wp:wrapNone/>
                <wp:docPr id="4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Характерні загальні реакції ОН-групи і подвійних зв’язків. В кислих умовах відбуваються різні перегруп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34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Характерні загальні реакції ОН-групи і подвійних зв’язків. В кислих умовах відбуваються різні перегруп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0575</wp:posOffset>
                </wp:positionH>
                <wp:positionV relativeFrom="paragraph">
                  <wp:posOffset>8105775</wp:posOffset>
                </wp:positionV>
                <wp:extent cx="4362450" cy="590550"/>
                <wp:effectExtent l="0" t="0" r="0" b="0"/>
                <wp:wrapNone/>
                <wp:docPr id="4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гальні методи – гідроліз галогенопохідних, приєднання води до подвійного зв’язку, відновлення карбонільних спол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63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Загальні методи – гідроліз галогенопохідних, приєднання води до подвійного зв’язку, відновлення карбонільних спо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</wp:posOffset>
                </wp:positionH>
                <wp:positionV relativeFrom="paragraph">
                  <wp:posOffset>3939540</wp:posOffset>
                </wp:positionV>
                <wp:extent cx="1828800" cy="914400"/>
                <wp:effectExtent l="19050" t="19050" r="19685" b="196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ді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двохатомні спирти, гліколі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10.2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діо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двохатомні спирти, гліколі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1767840</wp:posOffset>
                </wp:positionV>
                <wp:extent cx="1217930" cy="571500"/>
                <wp:effectExtent l="19685" t="19050" r="20320" b="196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9.2pt;width:95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4400</wp:posOffset>
                </wp:positionH>
                <wp:positionV relativeFrom="paragraph">
                  <wp:posOffset>624840</wp:posOffset>
                </wp:positionV>
                <wp:extent cx="1371600" cy="571500"/>
                <wp:effectExtent l="19050" t="19050" r="19685" b="2032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9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00</wp:posOffset>
                </wp:positionH>
                <wp:positionV relativeFrom="paragraph">
                  <wp:posOffset>5082540</wp:posOffset>
                </wp:positionV>
                <wp:extent cx="1371600" cy="571500"/>
                <wp:effectExtent l="19050" t="19050" r="19685" b="196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00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0</wp:posOffset>
                </wp:positionH>
                <wp:positionV relativeFrom="paragraph">
                  <wp:posOffset>6111240</wp:posOffset>
                </wp:positionV>
                <wp:extent cx="1485900" cy="967740"/>
                <wp:effectExtent l="19050" t="19050" r="19685" b="196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ремі представ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иленглік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ліцер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81.2pt;width:116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ремі представ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иленгліко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ліцеро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4700</wp:posOffset>
                </wp:positionH>
                <wp:positionV relativeFrom="paragraph">
                  <wp:posOffset>5082540</wp:posOffset>
                </wp:positionV>
                <wp:extent cx="1485900" cy="571500"/>
                <wp:effectExtent l="19050" t="19050" r="19685" b="196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00.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8700</wp:posOffset>
                </wp:positionH>
                <wp:positionV relativeFrom="paragraph">
                  <wp:posOffset>6111240</wp:posOffset>
                </wp:positionV>
                <wp:extent cx="1371600" cy="571500"/>
                <wp:effectExtent l="19050" t="19050" r="19685" b="196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81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1767840</wp:posOffset>
                </wp:positionV>
                <wp:extent cx="1371600" cy="571500"/>
                <wp:effectExtent l="19050" t="19050" r="20320" b="196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9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1196340</wp:posOffset>
                </wp:positionV>
                <wp:extent cx="571500" cy="1828800"/>
                <wp:effectExtent l="18415" t="0" r="2095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4.2pt" to="278.95pt,238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0</wp:posOffset>
                </wp:positionH>
                <wp:positionV relativeFrom="paragraph">
                  <wp:posOffset>853440</wp:posOffset>
                </wp:positionV>
                <wp:extent cx="571500" cy="0"/>
                <wp:effectExtent l="0" t="57150" r="0" b="571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.2pt" to="224.95pt,67.2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4500</wp:posOffset>
                </wp:positionH>
                <wp:positionV relativeFrom="paragraph">
                  <wp:posOffset>1196340</wp:posOffset>
                </wp:positionV>
                <wp:extent cx="571500" cy="1828800"/>
                <wp:effectExtent l="20955" t="635" r="184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4.2pt" to="179.95pt,238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2339340</wp:posOffset>
                </wp:positionV>
                <wp:extent cx="1028700" cy="800100"/>
                <wp:effectExtent l="635" t="635" r="12065" b="152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4.2pt" to="161.95pt,247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4700</wp:posOffset>
                </wp:positionH>
                <wp:positionV relativeFrom="paragraph">
                  <wp:posOffset>2339340</wp:posOffset>
                </wp:positionV>
                <wp:extent cx="1028700" cy="800100"/>
                <wp:effectExtent l="12065" t="635" r="635" b="152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4.2pt" to="341.95pt,247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43100</wp:posOffset>
                </wp:positionH>
                <wp:positionV relativeFrom="paragraph">
                  <wp:posOffset>3825240</wp:posOffset>
                </wp:positionV>
                <wp:extent cx="685800" cy="2286000"/>
                <wp:effectExtent l="22225" t="5715" r="1841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1.2pt" to="206.95pt,481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3825240</wp:posOffset>
                </wp:positionV>
                <wp:extent cx="457200" cy="1257300"/>
                <wp:effectExtent l="18415" t="6985" r="1524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1.2pt" to="269.95pt,40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3825240</wp:posOffset>
                </wp:positionV>
                <wp:extent cx="571500" cy="2286000"/>
                <wp:effectExtent l="19050" t="5080" r="2794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1.2pt" to="260.95pt,48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3825240</wp:posOffset>
                </wp:positionV>
                <wp:extent cx="571500" cy="1257300"/>
                <wp:effectExtent l="5080" t="8255" r="177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1.2pt" to="188.95pt,40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43100</wp:posOffset>
                </wp:positionH>
                <wp:positionV relativeFrom="paragraph">
                  <wp:posOffset>7940040</wp:posOffset>
                </wp:positionV>
                <wp:extent cx="228600" cy="0"/>
                <wp:effectExtent l="0" t="38100" r="0" b="381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5.2pt" to="170.95pt,625.2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43100</wp:posOffset>
                </wp:positionH>
                <wp:positionV relativeFrom="paragraph">
                  <wp:posOffset>7254240</wp:posOffset>
                </wp:positionV>
                <wp:extent cx="228600" cy="0"/>
                <wp:effectExtent l="0" t="38100" r="0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1.2pt" to="170.95pt,571.2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71700</wp:posOffset>
                </wp:positionH>
                <wp:positionV relativeFrom="paragraph">
                  <wp:posOffset>6682740</wp:posOffset>
                </wp:positionV>
                <wp:extent cx="0" cy="1257300"/>
                <wp:effectExtent l="9525" t="0" r="952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6.2pt" to="171pt,6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624840</wp:posOffset>
                </wp:positionV>
                <wp:extent cx="1560830" cy="571500"/>
                <wp:effectExtent l="19050" t="19050" r="19685" b="2032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9.2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914400</wp:posOffset>
                </wp:positionH>
                <wp:positionV relativeFrom="paragraph">
                  <wp:posOffset>3025140</wp:posOffset>
                </wp:positionV>
                <wp:extent cx="3543300" cy="800100"/>
                <wp:effectExtent l="28575" t="28575" r="29210" b="292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гатоатомні спир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8.2pt;width:27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гатоатомні спирт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14700</wp:posOffset>
                </wp:positionH>
                <wp:positionV relativeFrom="paragraph">
                  <wp:posOffset>3939540</wp:posOffset>
                </wp:positionV>
                <wp:extent cx="1828800" cy="914400"/>
                <wp:effectExtent l="19050" t="19050" r="19685" b="196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три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трьохатомні спир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10.2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трио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трьохатомні спирти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600200</wp:posOffset>
                </wp:positionH>
                <wp:positionV relativeFrom="paragraph">
                  <wp:posOffset>3825240</wp:posOffset>
                </wp:positionV>
                <wp:extent cx="457200" cy="228600"/>
                <wp:effectExtent l="13335" t="0" r="0" b="260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1.2pt" to="161.95pt,319.15pt" stroked="t" o:allowincell="f" style="position:absolute;flip:x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314700</wp:posOffset>
                </wp:positionH>
                <wp:positionV relativeFrom="paragraph">
                  <wp:posOffset>3825240</wp:posOffset>
                </wp:positionV>
                <wp:extent cx="342900" cy="228600"/>
                <wp:effectExtent l="635" t="635" r="15875" b="2413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1.2pt" to="287.95pt,319.1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28700</wp:posOffset>
                </wp:positionH>
                <wp:positionV relativeFrom="paragraph">
                  <wp:posOffset>7025640</wp:posOffset>
                </wp:positionV>
                <wp:extent cx="914400" cy="396240"/>
                <wp:effectExtent l="9525" t="9525" r="9525" b="1016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53.2pt;width:71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28700</wp:posOffset>
                </wp:positionH>
                <wp:positionV relativeFrom="paragraph">
                  <wp:posOffset>7711440</wp:posOffset>
                </wp:positionV>
                <wp:extent cx="914400" cy="396240"/>
                <wp:effectExtent l="9525" t="9525" r="9525" b="1079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07.2pt;width:71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1943100" cy="571500"/>
                <wp:effectExtent l="28575" t="28575" r="29210" b="292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8343900</wp:posOffset>
                </wp:positionV>
                <wp:extent cx="0" cy="228600"/>
                <wp:effectExtent l="57150" t="0" r="571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57pt" to="162pt,674.9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571500" cy="114300"/>
                <wp:effectExtent l="1905" t="22860" r="635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233.95pt,14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1943100" cy="685800"/>
                <wp:effectExtent l="28575" t="28575" r="29210" b="292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удов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79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удов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457200" cy="228600"/>
                <wp:effectExtent l="8890" t="0" r="0" b="171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9pt" to="242.95pt,29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9pt" to="252pt,47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8572500</wp:posOffset>
                </wp:positionV>
                <wp:extent cx="2628900" cy="685800"/>
                <wp:effectExtent l="28575" t="28575" r="29210" b="292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ласифікаці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7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ласифікація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371600" cy="457200"/>
                <wp:effectExtent l="19050" t="19050" r="19685" b="196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63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1371600" cy="457200"/>
                <wp:effectExtent l="19050" t="19050" r="20320" b="196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0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59.95pt,8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0" cy="342900"/>
                <wp:effectExtent l="57150" t="0" r="571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35pt,13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7150" r="0" b="571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24.95pt,8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571500" cy="114300"/>
                <wp:effectExtent l="1905" t="9525" r="0" b="2286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pt" to="233.95pt,17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314.95pt,25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1485900" cy="457200"/>
                <wp:effectExtent l="19050" t="19050" r="19685" b="2032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три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4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триол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485900" cy="457200"/>
                <wp:effectExtent l="19050" t="19050" r="19685" b="196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анді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3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андіол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8890" t="1714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pt" to="242.95pt,33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0" cy="228600"/>
                <wp:effectExtent l="57150" t="0" r="571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9pt" to="243pt,38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8343900"/>
                <wp:effectExtent l="19050" t="0" r="1968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70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14605" t="14605" r="15240" b="152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гатоатомні спир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гатоатомні спирт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0</wp:posOffset>
                </wp:positionV>
                <wp:extent cx="228600" cy="0"/>
                <wp:effectExtent l="0" t="57150" r="0" b="571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2pt" to="53.95pt,70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7150" r="0" b="571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53.95pt,8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7150" r="0" b="571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53.95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9650</wp:posOffset>
                </wp:positionH>
                <wp:positionV relativeFrom="paragraph">
                  <wp:posOffset>6038850</wp:posOffset>
                </wp:positionV>
                <wp:extent cx="4495800" cy="2324100"/>
                <wp:effectExtent l="0" t="0" r="0" b="0"/>
                <wp:wrapNone/>
                <wp:docPr id="4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324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 залежності від розташування ОН-групи розрізняють 1,2-гліколі 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α</w:t>
                            </w:r>
                            <w:r>
                              <w:rPr>
                                <w:lang w:val="uk-UA"/>
                              </w:rPr>
                              <w:t>), 1,3-гліколі 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β</w:t>
                            </w:r>
                            <w:r>
                              <w:rPr>
                                <w:lang w:val="uk-UA"/>
                              </w:rPr>
                              <w:t>), 1,4-гліколі (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γ</w:t>
                            </w:r>
                            <w:r>
                              <w:rPr>
                                <w:lang w:val="uk-UA"/>
                              </w:rPr>
                              <w:t>) тощ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824" w:dyaOrig="1704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341.2pt;height:85.2pt" filled="f" o:ole="">
                                  <v:imagedata r:id="rId313" o:title=""/>
                                </v:shape>
                                <o:OLEObject Type="Embed" ProgID="" ShapeID="ole_rId312" DrawAspect="Content" ObjectID="_673107945" r:id="rId31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 залежності від характеру атомів карбону, які зв’язані з ОН-групами, розрізняють первинно-вторинні, двопервинні, двовторинні, первинно-тре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pt;height:183pt;mso-wrap-distance-left:9.05pt;mso-wrap-distance-right:9.05pt;mso-wrap-distance-top:0pt;mso-wrap-distance-bottom:0pt;margin-top:475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 залежності від розташування ОН-групи розрізняють 1,2-гліколі (</w:t>
                      </w:r>
                      <w:r>
                        <w:rPr>
                          <w:i/>
                          <w:lang w:val="uk-UA"/>
                        </w:rPr>
                        <w:t>α</w:t>
                      </w:r>
                      <w:r>
                        <w:rPr>
                          <w:lang w:val="uk-UA"/>
                        </w:rPr>
                        <w:t>), 1,3-гліколі (</w:t>
                      </w:r>
                      <w:r>
                        <w:rPr>
                          <w:i/>
                          <w:lang w:val="uk-UA"/>
                        </w:rPr>
                        <w:t>β</w:t>
                      </w:r>
                      <w:r>
                        <w:rPr>
                          <w:lang w:val="uk-UA"/>
                        </w:rPr>
                        <w:t>), 1,4-гліколі (</w:t>
                      </w:r>
                      <w:r>
                        <w:rPr>
                          <w:i/>
                          <w:lang w:val="uk-UA"/>
                        </w:rPr>
                        <w:t>γ</w:t>
                      </w:r>
                      <w:r>
                        <w:rPr>
                          <w:lang w:val="uk-UA"/>
                        </w:rPr>
                        <w:t>) тощ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824" w:dyaOrig="1704">
                          <v:shapetype id="_x0000_tole_rId314" coordsize="21600,21600" o:spt="ole_rId3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4" type="_x0000_tole_rId314" style="width:341.2pt;height:85.2pt" filled="f" o:ole="">
                            <v:imagedata r:id="rId315" o:title=""/>
                          </v:shape>
                          <o:OLEObject Type="Embed" ProgID="" ShapeID="ole_rId314" DrawAspect="Content" ObjectID="_292603363" r:id="rId314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 залежності від характеру атомів карбону, які зв’язані з ОН-групами, розрізняють первинно-вторинні, двопервинні, двовторинні, первинно-тре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2750</wp:posOffset>
                </wp:positionH>
                <wp:positionV relativeFrom="paragraph">
                  <wp:posOffset>1352550</wp:posOffset>
                </wp:positionV>
                <wp:extent cx="1981200" cy="609600"/>
                <wp:effectExtent l="0" t="0" r="0" b="0"/>
                <wp:wrapNone/>
                <wp:docPr id="4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лканді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+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48pt;mso-wrap-distance-left:9.05pt;mso-wrap-distance-right:9.05pt;mso-wrap-distance-top:0pt;mso-wrap-distance-bottom:0pt;margin-top:106.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Алканді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+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)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3950</wp:posOffset>
                </wp:positionH>
                <wp:positionV relativeFrom="paragraph">
                  <wp:posOffset>4895850</wp:posOffset>
                </wp:positionV>
                <wp:extent cx="4152900" cy="952500"/>
                <wp:effectExtent l="0" t="0" r="0" b="0"/>
                <wp:wrapNone/>
                <wp:docPr id="4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ичайні гліколі містять ОН-групи у різних атомів карбон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196" w:dyaOrig="688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59.8pt;height:34.4pt" filled="f" o:ole="">
                                  <v:imagedata r:id="rId317" o:title=""/>
                                </v:shape>
                                <o:OLEObject Type="Embed" ProgID="" ShapeID="ole_rId316" DrawAspect="Content" ObjectID="_70309575" r:id="rId3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75pt;mso-wrap-distance-left:9.05pt;mso-wrap-distance-right:9.05pt;mso-wrap-distance-top:0pt;mso-wrap-distance-bottom:0pt;margin-top:385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ичайні гліколі містять ОН-групи у різних атомів карбон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196" w:dyaOrig="688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159.8pt;height:34.4pt" filled="f" o:ole="">
                            <v:imagedata r:id="rId319" o:title=""/>
                          </v:shape>
                          <o:OLEObject Type="Embed" ProgID="" ShapeID="ole_rId318" DrawAspect="Content" ObjectID="_1110624014" r:id="rId3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52950</wp:posOffset>
                </wp:positionH>
                <wp:positionV relativeFrom="paragraph">
                  <wp:posOffset>781050</wp:posOffset>
                </wp:positionV>
                <wp:extent cx="952500" cy="495300"/>
                <wp:effectExtent l="0" t="0" r="0" b="0"/>
                <wp:wrapNone/>
                <wp:docPr id="4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61.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952750</wp:posOffset>
                </wp:positionH>
                <wp:positionV relativeFrom="paragraph">
                  <wp:posOffset>2038350</wp:posOffset>
                </wp:positionV>
                <wp:extent cx="2095500" cy="609600"/>
                <wp:effectExtent l="0" t="0" r="0" b="0"/>
                <wp:wrapNone/>
                <wp:docPr id="4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лкантри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+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160.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Алкантри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+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-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)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981450</wp:posOffset>
                </wp:positionH>
                <wp:positionV relativeFrom="paragraph">
                  <wp:posOffset>2952750</wp:posOffset>
                </wp:positionV>
                <wp:extent cx="1524000" cy="609600"/>
                <wp:effectExtent l="0" t="0" r="0" b="0"/>
                <wp:wrapNone/>
                <wp:docPr id="4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72" w:dyaOrig="648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98.5pt;height:32.4pt" filled="f" o:ole="">
                                  <v:imagedata r:id="rId321" o:title=""/>
                                </v:shape>
                                <o:OLEObject Type="Embed" ProgID="" ShapeID="ole_rId320" DrawAspect="Content" ObjectID="_780484590" r:id="rId3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8pt;mso-wrap-distance-left:9.05pt;mso-wrap-distance-right:9.05pt;mso-wrap-distance-top:0pt;mso-wrap-distance-bottom:0pt;margin-top:232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72" w:dyaOrig="648">
                          <v:shapetype id="_x0000_tole_rId322" coordsize="21600,21600" o:spt="ole_rId3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2" type="_x0000_tole_rId322" style="width:98.5pt;height:32.4pt" filled="f" o:ole="">
                            <v:imagedata r:id="rId323" o:title=""/>
                          </v:shape>
                          <o:OLEObject Type="Embed" ProgID="" ShapeID="ole_rId322" DrawAspect="Content" ObjectID="_1998339169" r:id="rId3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3886200" cy="990600"/>
                <wp:effectExtent l="28575" t="28575" r="29210" b="292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властивості багатоатомних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9pt;width:30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властивості багатоатомних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1943100" cy="571500"/>
                <wp:effectExtent l="19050" t="19050" r="19685" b="196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98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1028700" cy="457200"/>
                <wp:effectExtent l="8255" t="6350" r="635" b="177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3pt" to="350.95pt,278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0" cy="457200"/>
                <wp:effectExtent l="57150" t="0" r="571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pt" to="234pt,39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51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2171700" cy="571500"/>
                <wp:effectExtent l="19050" t="19050" r="19685" b="1968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мпература кипі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98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мпература кипінн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1714500" cy="571500"/>
                <wp:effectExtent l="19050" t="19050" r="20320" b="1968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96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і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1371600" cy="571500"/>
                <wp:effectExtent l="19050" t="19050" r="19685" b="196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ус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96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усти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1371600" cy="571500"/>
                <wp:effectExtent l="19050" t="19050" r="19685" b="196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ма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96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мак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0" t="15240" r="127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52.95pt,395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12700" t="1524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68.95pt,39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8890" b="171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3pt" to="188.95pt,278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0" cy="457200"/>
                <wp:effectExtent l="38100" t="0" r="381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1pt" to="99pt,47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0" cy="457200"/>
                <wp:effectExtent l="38100" t="0" r="3810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1pt" to="234pt,47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0" cy="457200"/>
                <wp:effectExtent l="38100" t="0" r="381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1pt" to="360pt,47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117pt,19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7675</wp:posOffset>
                </wp:positionH>
                <wp:positionV relativeFrom="paragraph">
                  <wp:posOffset>1362075</wp:posOffset>
                </wp:positionV>
                <wp:extent cx="1962150" cy="704850"/>
                <wp:effectExtent l="0" t="0" r="0" b="0"/>
                <wp:wrapNone/>
                <wp:docPr id="5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ижчі – густі рідин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щі – кристалічні речов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ижчі – густі рідин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ищі – кристалічні речов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</wp:posOffset>
                </wp:positionH>
                <wp:positionV relativeFrom="paragraph">
                  <wp:posOffset>6048375</wp:posOffset>
                </wp:positionV>
                <wp:extent cx="1733550" cy="590550"/>
                <wp:effectExtent l="0" t="0" r="0" b="0"/>
                <wp:wrapNone/>
                <wp:docPr id="5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бре розчинні у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7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бре розчинні у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90775</wp:posOffset>
                </wp:positionH>
                <wp:positionV relativeFrom="paragraph">
                  <wp:posOffset>6048375</wp:posOffset>
                </wp:positionV>
                <wp:extent cx="1162050" cy="476250"/>
                <wp:effectExtent l="0" t="0" r="0" b="0"/>
                <wp:wrapNone/>
                <wp:docPr id="5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лод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76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олод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76675</wp:posOffset>
                </wp:positionH>
                <wp:positionV relativeFrom="paragraph">
                  <wp:posOffset>6048375</wp:posOffset>
                </wp:positionV>
                <wp:extent cx="1390650" cy="476250"/>
                <wp:effectExtent l="0" t="0" r="0" b="0"/>
                <wp:wrapNone/>
                <wp:docPr id="5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ільше 1 г/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7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Більше 1 г/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05175</wp:posOffset>
                </wp:positionH>
                <wp:positionV relativeFrom="paragraph">
                  <wp:posOffset>790575</wp:posOffset>
                </wp:positionV>
                <wp:extent cx="2190750" cy="1276350"/>
                <wp:effectExtent l="0" t="0" r="0" b="0"/>
                <wp:wrapNone/>
                <wp:docPr id="5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кип. </w:t>
                            </w:r>
                            <w:r>
                              <w:rPr>
                                <w:lang w:val="uk-UA"/>
                              </w:rPr>
                              <w:t>значно вище Т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кип.</w:t>
                            </w:r>
                            <w:r>
                              <w:rPr>
                                <w:lang w:val="uk-UA"/>
                              </w:rPr>
                              <w:t xml:space="preserve"> одноатомних спиртів через підсилення асоціації молекул за рахунок утворення водневих зв’язків між </w:t>
                              <w:br/>
                              <w:t>ОН-груп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6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Т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кип. </w:t>
                      </w:r>
                      <w:r>
                        <w:rPr>
                          <w:lang w:val="uk-UA"/>
                        </w:rPr>
                        <w:t>значно вище Т</w:t>
                      </w:r>
                      <w:r>
                        <w:rPr>
                          <w:vertAlign w:val="subscript"/>
                          <w:lang w:val="uk-UA"/>
                        </w:rPr>
                        <w:t>кип.</w:t>
                      </w:r>
                      <w:r>
                        <w:rPr>
                          <w:lang w:val="uk-UA"/>
                        </w:rPr>
                        <w:t xml:space="preserve"> одноатомних спиртів через підсилення асоціації молекул за рахунок утворення водневих зв’язків між </w:t>
                        <w:br/>
                        <w:t>ОН-гру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43000</wp:posOffset>
                </wp:positionH>
                <wp:positionV relativeFrom="paragraph">
                  <wp:posOffset>3710940</wp:posOffset>
                </wp:positionV>
                <wp:extent cx="3619500" cy="914400"/>
                <wp:effectExtent l="28575" t="28575" r="29210" b="292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лканді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92.2pt;width:28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лканді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00100</wp:posOffset>
                </wp:positionH>
                <wp:positionV relativeFrom="paragraph">
                  <wp:posOffset>5425440</wp:posOffset>
                </wp:positionV>
                <wp:extent cx="1714500" cy="685800"/>
                <wp:effectExtent l="19050" t="19050" r="19685" b="1968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галогенгідри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27.2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галогенгідри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5425440</wp:posOffset>
                </wp:positionV>
                <wp:extent cx="1714500" cy="685800"/>
                <wp:effectExtent l="19050" t="19050" r="19685" b="196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27.2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7400</wp:posOffset>
                </wp:positionH>
                <wp:positionV relativeFrom="paragraph">
                  <wp:posOffset>1310640</wp:posOffset>
                </wp:positionV>
                <wp:extent cx="1714500" cy="571500"/>
                <wp:effectExtent l="19050" t="19050" r="19685" b="2032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03.2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7600</wp:posOffset>
                </wp:positionH>
                <wp:positionV relativeFrom="paragraph">
                  <wp:posOffset>1996440</wp:posOffset>
                </wp:positionV>
                <wp:extent cx="1714500" cy="685800"/>
                <wp:effectExtent l="19050" t="19050" r="19685" b="196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гідрат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7.2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гідратаці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0</wp:posOffset>
                </wp:positionH>
                <wp:positionV relativeFrom="paragraph">
                  <wp:posOffset>1996440</wp:posOffset>
                </wp:positionV>
                <wp:extent cx="1714500" cy="685800"/>
                <wp:effectExtent l="19050" t="19050" r="19685" b="196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стерів і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7.2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стерів і ете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43300</wp:posOffset>
                </wp:positionH>
                <wp:positionV relativeFrom="paragraph">
                  <wp:posOffset>2682240</wp:posOffset>
                </wp:positionV>
                <wp:extent cx="1028700" cy="1028700"/>
                <wp:effectExtent l="13970" t="0" r="0" b="139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1.2pt" to="359.95pt,292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2682240</wp:posOffset>
                </wp:positionV>
                <wp:extent cx="914400" cy="1028700"/>
                <wp:effectExtent l="635" t="0" r="14605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1.2pt" to="188.95pt,292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1800</wp:posOffset>
                </wp:positionH>
                <wp:positionV relativeFrom="paragraph">
                  <wp:posOffset>1882140</wp:posOffset>
                </wp:positionV>
                <wp:extent cx="0" cy="1828800"/>
                <wp:effectExtent l="57150" t="0" r="571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8.2pt" to="234pt,292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85900</wp:posOffset>
                </wp:positionH>
                <wp:positionV relativeFrom="paragraph">
                  <wp:posOffset>4625340</wp:posOffset>
                </wp:positionV>
                <wp:extent cx="914400" cy="800100"/>
                <wp:effectExtent l="635" t="14605" r="1270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4.2pt" to="188.95pt,427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43300</wp:posOffset>
                </wp:positionH>
                <wp:positionV relativeFrom="paragraph">
                  <wp:posOffset>4625340</wp:posOffset>
                </wp:positionV>
                <wp:extent cx="800100" cy="800100"/>
                <wp:effectExtent l="13970" t="1397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4.2pt" to="341.95pt,42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057400" cy="685800"/>
                <wp:effectExtent l="9525" t="9525" r="10160" b="1016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лужними металами і лу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.2pt;width:161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лужними металами і луг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00100</wp:posOffset>
                </wp:positionH>
                <wp:positionV relativeFrom="paragraph">
                  <wp:posOffset>510540</wp:posOffset>
                </wp:positionV>
                <wp:extent cx="1828800" cy="571500"/>
                <wp:effectExtent l="9525" t="9525" r="9525" b="1016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Cu(ОН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0.2pt;width:143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Cu(ОН)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543300</wp:posOffset>
                </wp:positionH>
                <wp:positionV relativeFrom="paragraph">
                  <wp:posOffset>1082040</wp:posOffset>
                </wp:positionV>
                <wp:extent cx="0" cy="228600"/>
                <wp:effectExtent l="38100" t="0" r="381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5.2pt" to="279pt,103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286000</wp:posOffset>
                </wp:positionH>
                <wp:positionV relativeFrom="paragraph">
                  <wp:posOffset>1082040</wp:posOffset>
                </wp:positionV>
                <wp:extent cx="0" cy="228600"/>
                <wp:effectExtent l="38100" t="0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5.2pt" to="180pt,103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57300</wp:posOffset>
                </wp:positionH>
                <wp:positionV relativeFrom="paragraph">
                  <wp:posOffset>6797040</wp:posOffset>
                </wp:positionV>
                <wp:extent cx="342900" cy="0"/>
                <wp:effectExtent l="0" t="38100" r="0" b="381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5.2pt" to="125.95pt,535.2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57300</wp:posOffset>
                </wp:positionH>
                <wp:positionV relativeFrom="paragraph">
                  <wp:posOffset>7825740</wp:posOffset>
                </wp:positionV>
                <wp:extent cx="342900" cy="0"/>
                <wp:effectExtent l="0" t="38100" r="0" b="381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16.2pt" to="125.95pt,616.2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600200</wp:posOffset>
                </wp:positionH>
                <wp:positionV relativeFrom="paragraph">
                  <wp:posOffset>7368540</wp:posOffset>
                </wp:positionV>
                <wp:extent cx="1943100" cy="876300"/>
                <wp:effectExtent l="9525" t="10160" r="9525" b="1016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6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тригалогенідами фосф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80.2pt;width:152.95pt;height:6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тригалогенідами фосфор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600200</wp:posOffset>
                </wp:positionH>
                <wp:positionV relativeFrom="paragraph">
                  <wp:posOffset>6339840</wp:posOffset>
                </wp:positionV>
                <wp:extent cx="1943100" cy="876300"/>
                <wp:effectExtent l="9525" t="9525" r="9525" b="1016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6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гідрогенгалогенідними кисло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99.2pt;width:152.95pt;height:6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гідрогенгалогенідними кислот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57300</wp:posOffset>
                </wp:positionH>
                <wp:positionV relativeFrom="paragraph">
                  <wp:posOffset>6111240</wp:posOffset>
                </wp:positionV>
                <wp:extent cx="0" cy="1714500"/>
                <wp:effectExtent l="9525" t="0" r="952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1.2pt" to="99pt,6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914400"/>
                <wp:effectExtent l="28575" t="28575" r="29210" b="292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багатоатомних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43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багатоатомних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2171700" cy="457200"/>
                <wp:effectExtent l="19050" t="19050" r="19685" b="196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9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1pt" to="99pt,27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0" cy="228600"/>
                <wp:effectExtent l="57150" t="0" r="571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99pt,15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99pt,22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0" cy="3886200"/>
                <wp:effectExtent l="10160" t="0" r="952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54pt,6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3200400" cy="457200"/>
                <wp:effectExtent l="9525" t="9525" r="9525" b="1016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лужними металами і лу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9pt;width:25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лужними металами і луг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0" cy="342900"/>
                <wp:effectExtent l="57150" t="0" r="571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99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38100" r="0" b="381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1pt" to="80.95pt,44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685800</wp:posOffset>
                </wp:positionH>
                <wp:positionV relativeFrom="paragraph">
                  <wp:posOffset>7886700</wp:posOffset>
                </wp:positionV>
                <wp:extent cx="342900" cy="0"/>
                <wp:effectExtent l="0" t="38100" r="0" b="381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1pt" to="80.95pt,62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19175</wp:posOffset>
                </wp:positionH>
                <wp:positionV relativeFrom="paragraph">
                  <wp:posOffset>4105275</wp:posOffset>
                </wp:positionV>
                <wp:extent cx="4591050" cy="2762250"/>
                <wp:effectExtent l="0" t="0" r="0" b="0"/>
                <wp:wrapNone/>
                <wp:docPr id="5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028" w:dyaOrig="142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201.4pt;height:71pt" filled="f" o:ole="">
                                  <v:imagedata r:id="rId325" o:title=""/>
                                </v:shape>
                                <o:OLEObject Type="Embed" ProgID="" ShapeID="ole_rId324" DrawAspect="Content" ObjectID="_642902573" r:id="rId324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ліколі більш сильні кислоти, ніж одноатомні спирти. Утворення моноалконоляту частково відбувається вже у водневому розчині лугу (вплив другої ОН-групи за рахунок </w:t>
                              <w:br/>
                            </w:r>
                            <w:r>
                              <w:rPr>
                                <w:i/>
                                <w:lang w:val="uk-UA"/>
                              </w:rPr>
                              <w:t>-І</w:t>
                            </w:r>
                            <w:r>
                              <w:rPr>
                                <w:lang w:val="uk-UA"/>
                              </w:rPr>
                              <w:t>-ефекту)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4988" w:dyaOrig="1652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249.4pt;height:82.6pt" filled="f" o:ole="">
                                  <v:imagedata r:id="rId327" o:title=""/>
                                </v:shape>
                                <o:OLEObject Type="Embed" ProgID="" ShapeID="ole_rId326" DrawAspect="Content" ObjectID="_1669791808" r:id="rId3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17.5pt;mso-wrap-distance-left:9.05pt;mso-wrap-distance-right:9.05pt;mso-wrap-distance-top:0pt;mso-wrap-distance-bottom:0pt;margin-top:32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028" w:dyaOrig="1420">
                          <v:shapetype id="_x0000_tole_rId328" coordsize="21600,21600" o:spt="ole_rId3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8" type="_x0000_tole_rId328" style="width:201.4pt;height:71pt" filled="f" o:ole="">
                            <v:imagedata r:id="rId329" o:title=""/>
                          </v:shape>
                          <o:OLEObject Type="Embed" ProgID="" ShapeID="ole_rId328" DrawAspect="Content" ObjectID="_329069137" r:id="rId328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Гліколі більш сильні кислоти, ніж одноатомні спирти. Утворення моноалконоляту частково відбувається вже у водневому розчині лугу (вплив другої ОН-групи за рахунок </w:t>
                        <w:br/>
                      </w:r>
                      <w:r>
                        <w:rPr>
                          <w:i/>
                          <w:lang w:val="uk-UA"/>
                        </w:rPr>
                        <w:t>-І</w:t>
                      </w:r>
                      <w:r>
                        <w:rPr>
                          <w:lang w:val="uk-UA"/>
                        </w:rPr>
                        <w:t>-ефекту)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4988" w:dyaOrig="1652">
                          <v:shapetype id="_x0000_tole_rId330" coordsize="21600,21600" o:spt="ole_rId3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0" type="_x0000_tole_rId330" style="width:249.4pt;height:82.6pt" filled="f" o:ole="">
                            <v:imagedata r:id="rId331" o:title=""/>
                          </v:shape>
                          <o:OLEObject Type="Embed" ProgID="" ShapeID="ole_rId330" DrawAspect="Content" ObjectID="_334854453" r:id="rId3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19075</wp:posOffset>
                </wp:positionH>
                <wp:positionV relativeFrom="paragraph">
                  <wp:posOffset>2847975</wp:posOffset>
                </wp:positionV>
                <wp:extent cx="3905250" cy="476250"/>
                <wp:effectExtent l="0" t="0" r="0" b="0"/>
                <wp:wrapNone/>
                <wp:docPr id="5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Алкантриоли &gt; алкандіоли &gt; алкан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22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Алкантриоли &gt; алкандіоли &gt; алкан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9075</wp:posOffset>
                </wp:positionH>
                <wp:positionV relativeFrom="paragraph">
                  <wp:posOffset>1933575</wp:posOffset>
                </wp:positionV>
                <wp:extent cx="5391150" cy="704850"/>
                <wp:effectExtent l="0" t="0" r="0" b="0"/>
                <wp:wrapNone/>
                <wp:docPr id="5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036" w:dyaOrig="588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101.8pt;height:29.4pt" filled="f" o:ole="">
                                  <v:imagedata r:id="rId333" o:title=""/>
                                </v:shape>
                                <o:OLEObject Type="Embed" ProgID="" ShapeID="ole_rId332" DrawAspect="Content" ObjectID="_1363888010" r:id="rId33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Кислотні властивості підвищуються за рахунок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-І</w:t>
                            </w:r>
                            <w:r>
                              <w:rPr>
                                <w:lang w:val="uk-UA"/>
                              </w:rPr>
                              <w:t>-ефекту другої ОН-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15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036" w:dyaOrig="588">
                          <v:shapetype id="_x0000_tole_rId334" coordsize="21600,21600" o:spt="ole_rId3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4" type="_x0000_tole_rId334" style="width:101.8pt;height:29.4pt" filled="f" o:ole="">
                            <v:imagedata r:id="rId335" o:title=""/>
                          </v:shape>
                          <o:OLEObject Type="Embed" ProgID="" ShapeID="ole_rId334" DrawAspect="Content" ObjectID="_1184002284" r:id="rId334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Кислотні властивості підвищуються за рахунок </w:t>
                      </w:r>
                      <w:r>
                        <w:rPr>
                          <w:i/>
                          <w:lang w:val="uk-UA"/>
                        </w:rPr>
                        <w:t>-І</w:t>
                      </w:r>
                      <w:r>
                        <w:rPr>
                          <w:lang w:val="uk-UA"/>
                        </w:rPr>
                        <w:t>-ефекту другої ОН-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19175</wp:posOffset>
                </wp:positionH>
                <wp:positionV relativeFrom="paragraph">
                  <wp:posOffset>6962775</wp:posOffset>
                </wp:positionV>
                <wp:extent cx="4591050" cy="1847850"/>
                <wp:effectExtent l="0" t="0" r="0" b="0"/>
                <wp:wrapNone/>
                <wp:docPr id="5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 лужному розчині алкантриоли легко утворюють моноалконоляти. Вважають, що йонізується середня група (вплив індукційного ефекту двох сусідніх атомів оксигену)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480" w:dyaOrig="855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244.15pt;height:46.65pt" filled="f" o:ole="">
                                  <v:imagedata r:id="rId337" o:title=""/>
                                </v:shape>
                                <o:OLEObject Type="Embed" ProgID="" ShapeID="ole_rId336" DrawAspect="Content" ObjectID="_99025338" r:id="rId33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ліцерол більш сильна кислота, ніж етиленгліколь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4920" w:dyaOrig="62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253.1pt;height:32.2pt" filled="f" o:ole="">
                                  <v:imagedata r:id="rId339" o:title=""/>
                                </v:shape>
                                <o:OLEObject Type="Embed" ProgID="" ShapeID="ole_rId338" DrawAspect="Content" ObjectID="_812670814" r:id="rId3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45.5pt;mso-wrap-distance-left:9.05pt;mso-wrap-distance-right:9.05pt;mso-wrap-distance-top:0pt;mso-wrap-distance-bottom:0pt;margin-top:54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 лужному розчині алкантриоли легко утворюють моноалконоляти. Вважають, що йонізується середня група (вплив індукційного ефекту двох сусідніх атомів оксигену)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480" w:dyaOrig="855">
                          <v:shapetype id="_x0000_tole_rId340" coordsize="21600,21600" o:spt="ole_rId3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0" type="_x0000_tole_rId340" style="width:244.15pt;height:46.65pt" filled="f" o:ole="">
                            <v:imagedata r:id="rId341" o:title=""/>
                          </v:shape>
                          <o:OLEObject Type="Embed" ProgID="" ShapeID="ole_rId340" DrawAspect="Content" ObjectID="_1339600978" r:id="rId340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ліцерол більш сильна кислота, ніж етиленгліколь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4920" w:dyaOrig="620">
                          <v:shapetype id="_x0000_tole_rId342" coordsize="21600,21600" o:spt="ole_rId3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2" type="_x0000_tole_rId342" style="width:253.1pt;height:32.2pt" filled="f" o:ole="">
                            <v:imagedata r:id="rId343" o:title=""/>
                          </v:shape>
                          <o:OLEObject Type="Embed" ProgID="" ShapeID="ole_rId342" DrawAspect="Content" ObjectID="_574187186" r:id="rId3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28575" t="28575" r="29845" b="292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багатоатомних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багатоатомних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600200" cy="571500"/>
                <wp:effectExtent l="19050" t="19050" r="19685" b="196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2286000" cy="457200"/>
                <wp:effectExtent l="9525" t="9525" r="9525" b="1016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Cu(ОН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2pt;width:17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Cu(ОН)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1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1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67055</wp:posOffset>
                </wp:positionH>
                <wp:positionV relativeFrom="paragraph">
                  <wp:posOffset>2738755</wp:posOffset>
                </wp:positionV>
                <wp:extent cx="4580890" cy="2752090"/>
                <wp:effectExtent l="0" t="0" r="0" b="0"/>
                <wp:wrapNone/>
                <wp:docPr id="5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, NaO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300" w:dyaOrig="1812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342.7pt;height:98.55pt" filled="f" o:ole="">
                                  <v:imagedata r:id="rId345" o:title=""/>
                                </v:shape>
                                <o:OLEObject Type="Embed" ProgID="" ShapeID="ole_rId344" DrawAspect="Content" ObjectID="_1517671409" r:id="rId34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32" w:dyaOrig="1688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317.25pt;height:88.5pt" filled="f" o:ole="">
                                  <v:imagedata r:id="rId347" o:title=""/>
                                </v:shape>
                                <o:OLEObject Type="Embed" ProgID="" ShapeID="ole_rId346" DrawAspect="Content" ObjectID="_1713340396" r:id="rId3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16.7pt;mso-wrap-distance-left:9.05pt;mso-wrap-distance-right:9.05pt;mso-wrap-distance-top:0pt;mso-wrap-distance-bottom:0pt;margin-top:21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en-US"/>
                        </w:rPr>
                        <w:t>Cu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, NaOH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6300" w:dyaOrig="1812">
                          <v:shapetype id="_x0000_tole_rId348" coordsize="21600,21600" o:spt="ole_rId3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8" type="_x0000_tole_rId348" style="width:342.7pt;height:98.55pt" filled="f" o:ole="">
                            <v:imagedata r:id="rId349" o:title=""/>
                          </v:shape>
                          <o:OLEObject Type="Embed" ProgID="" ShapeID="ole_rId348" DrawAspect="Content" ObjectID="_1169296875" r:id="rId34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32" w:dyaOrig="1688">
                          <v:shapetype id="_x0000_tole_rId350" coordsize="21600,21600" o:spt="ole_rId3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0" type="_x0000_tole_rId350" style="width:317.25pt;height:88.5pt" filled="f" o:ole="">
                            <v:imagedata r:id="rId351" o:title=""/>
                          </v:shape>
                          <o:OLEObject Type="Embed" ProgID="" ShapeID="ole_rId350" DrawAspect="Content" ObjectID="_1387434106" r:id="rId3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1600200" cy="571500"/>
                <wp:effectExtent l="19050" t="19050" r="19685" b="196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4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те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7150" r="0" b="571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62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28575" t="28575" r="29845" b="292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багатоатомних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багатоатомних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00300</wp:posOffset>
                </wp:positionH>
                <wp:positionV relativeFrom="paragraph">
                  <wp:posOffset>7086600</wp:posOffset>
                </wp:positionV>
                <wp:extent cx="342900" cy="0"/>
                <wp:effectExtent l="0" t="38100" r="0" b="381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8pt" to="215.95pt,55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371600" cy="571500"/>
                <wp:effectExtent l="19050" t="19050" r="19685" b="196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с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9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сте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188.95pt,11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0" cy="1943100"/>
                <wp:effectExtent l="38100" t="0" r="3810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pt" to="117pt,29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57150" r="0" b="571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8pt" to="62.95pt,55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0" cy="6286500"/>
                <wp:effectExtent l="19050" t="0" r="190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3675</wp:posOffset>
                </wp:positionH>
                <wp:positionV relativeFrom="paragraph">
                  <wp:posOffset>6848475</wp:posOffset>
                </wp:positionV>
                <wp:extent cx="2990850" cy="1619250"/>
                <wp:effectExtent l="0" t="0" r="0" b="0"/>
                <wp:wrapNone/>
                <wp:docPr id="5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спир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кисле середовищ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724" w:dyaOrig="1784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90.1pt;height:91.15pt" filled="f" o:ole="">
                                  <v:imagedata r:id="rId353" o:title=""/>
                                </v:shape>
                                <o:OLEObject Type="Embed" ProgID="" ShapeID="ole_rId352" DrawAspect="Content" ObjectID="_470573370" r:id="rId3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53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спир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кисле середовищ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724" w:dyaOrig="1784">
                          <v:shapetype id="_x0000_tole_rId354" coordsize="21600,21600" o:spt="ole_rId3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4" type="_x0000_tole_rId354" style="width:190.1pt;height:91.15pt" filled="f" o:ole="">
                            <v:imagedata r:id="rId355" o:title=""/>
                          </v:shape>
                          <o:OLEObject Type="Embed" ProgID="" ShapeID="ole_rId354" DrawAspect="Content" ObjectID="_661691124" r:id="rId3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395855</wp:posOffset>
                </wp:positionH>
                <wp:positionV relativeFrom="paragraph">
                  <wp:posOffset>1138555</wp:posOffset>
                </wp:positionV>
                <wp:extent cx="3323590" cy="2523490"/>
                <wp:effectExtent l="0" t="0" r="0" b="0"/>
                <wp:wrapNone/>
                <wp:docPr id="5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органічні кислоти та їх похідні, неорганічні кисло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/>
                              <w:object w:dxaOrig="4248" w:dyaOrig="2292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212.15pt;height:114.7pt" filled="f" o:ole="">
                                  <v:imagedata r:id="rId357" o:title=""/>
                                </v:shape>
                                <o:OLEObject Type="Embed" ProgID="" ShapeID="ole_rId356" DrawAspect="Content" ObjectID="_1414210845" r:id="rId35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 дикарбоновими кислотами та їх похідними утворюються ВМС (поліесте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8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органічні кислоти та їх похідні, неорганічні кисло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/>
                        <w:object w:dxaOrig="4248" w:dyaOrig="2292">
                          <v:shapetype id="_x0000_tole_rId358" coordsize="21600,21600" o:spt="ole_rId3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8" type="_x0000_tole_rId358" style="width:212.15pt;height:114.7pt" filled="f" o:ole="">
                            <v:imagedata r:id="rId359" o:title=""/>
                          </v:shape>
                          <o:OLEObject Type="Embed" ProgID="" ShapeID="ole_rId358" DrawAspect="Content" ObjectID="_1941834957" r:id="rId358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 дикарбоновими кислотами та їх похідними утворюються ВМС (поліесте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19175</wp:posOffset>
                </wp:positionH>
                <wp:positionV relativeFrom="paragraph">
                  <wp:posOffset>3762375</wp:posOffset>
                </wp:positionV>
                <wp:extent cx="4705350" cy="2647950"/>
                <wp:effectExtent l="0" t="0" r="0" b="0"/>
                <wp:wrapNone/>
                <wp:docPr id="5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 взаємодії гліцеролу з неорганічними та органічними кислотами одержуються повні та неповні естер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396" w:dyaOrig="1312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225.7pt;height:66.75pt" filled="f" o:ole="">
                                  <v:imagedata r:id="rId361" o:title=""/>
                                </v:shape>
                                <o:OLEObject Type="Embed" ProgID="" ShapeID="ole_rId360" DrawAspect="Content" ObjectID="_505994211" r:id="rId36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4624" w:dyaOrig="1984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244.6pt;height:104.25pt" filled="f" o:ole="">
                                  <v:imagedata r:id="rId363" o:title=""/>
                                </v:shape>
                                <o:OLEObject Type="Embed" ProgID="" ShapeID="ole_rId362" DrawAspect="Content" ObjectID="_1236953661" r:id="rId3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08.5pt;mso-wrap-distance-left:9.05pt;mso-wrap-distance-right:9.05pt;mso-wrap-distance-top:0pt;mso-wrap-distance-bottom:0pt;margin-top:29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 взаємодії гліцеролу з неорганічними та органічними кислотами одержуються повні та неповні естери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396" w:dyaOrig="1312">
                          <v:shapetype id="_x0000_tole_rId364" coordsize="21600,21600" o:spt="ole_rId3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4" type="_x0000_tole_rId364" style="width:225.7pt;height:66.75pt" filled="f" o:ole="">
                            <v:imagedata r:id="rId365" o:title=""/>
                          </v:shape>
                          <o:OLEObject Type="Embed" ProgID="" ShapeID="ole_rId364" DrawAspect="Content" ObjectID="_191718760" r:id="rId364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4624" w:dyaOrig="1984">
                          <v:shapetype id="_x0000_tole_rId366" coordsize="21600,21600" o:spt="ole_rId3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6" type="_x0000_tole_rId366" style="width:244.6pt;height:104.25pt" filled="f" o:ole="">
                            <v:imagedata r:id="rId367" o:title=""/>
                          </v:shape>
                          <o:OLEObject Type="Embed" ProgID="" ShapeID="ole_rId366" DrawAspect="Content" ObjectID="_284514865" r:id="rId3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28575" t="28575" r="29845" b="292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багатоатомних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багатоатомних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600200" cy="571500"/>
                <wp:effectExtent l="19050" t="19050" r="19685" b="196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гідрат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гідратаці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53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7150" r="0" b="571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3pt" to="116.95pt,33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57150" r="0" b="571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6pt" to="116.95pt,57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0" cy="5486400"/>
                <wp:effectExtent l="19050" t="0" r="196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99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4123690" cy="4237990"/>
                <wp:effectExtent l="0" t="0" r="0" b="0"/>
                <wp:wrapNone/>
                <wp:docPr id="5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прямок відщеплення води залежить від умов реакції та будови алкандіол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нутришньомолекулярна дегідрата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980" w:dyaOrig="2528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243.75pt;height:123.7pt" filled="f" o:ole="">
                                  <v:imagedata r:id="rId369" o:title=""/>
                                </v:shape>
                                <o:OLEObject Type="Embed" ProgID="" ShapeID="ole_rId368" DrawAspect="Content" ObjectID="_1540193113" r:id="rId36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нутришньомолекулярна дегідратація з пінаколіновим перегрупування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232" w:dyaOrig="1164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228.3pt;height:63pt" filled="f" o:ole="">
                                  <v:imagedata r:id="rId371" o:title=""/>
                                </v:shape>
                                <o:OLEObject Type="Embed" ProgID="" ShapeID="ole_rId370" DrawAspect="Content" ObjectID="_578816208" r:id="rId37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іжмолекулярна дегідрата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28" w:dyaOrig="844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243.8pt;height:42pt" filled="f" o:ole="">
                                  <v:imagedata r:id="rId373" o:title=""/>
                                </v:shape>
                                <o:OLEObject Type="Embed" ProgID="" ShapeID="ole_rId372" DrawAspect="Content" ObjectID="_1367736014" r:id="rId3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33.7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прямок відщеплення води залежить від умов реакції та будови алкандіолу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Внутришньомолекулярна дегідрата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980" w:dyaOrig="2528">
                          <v:shapetype id="_x0000_tole_rId374" coordsize="21600,21600" o:spt="ole_rId3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4" type="_x0000_tole_rId374" style="width:243.75pt;height:123.7pt" filled="f" o:ole="">
                            <v:imagedata r:id="rId375" o:title=""/>
                          </v:shape>
                          <o:OLEObject Type="Embed" ProgID="" ShapeID="ole_rId374" DrawAspect="Content" ObjectID="_1406590677" r:id="rId374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нутришньомолекулярна дегідратація з пінаколіновим перегрупуванням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232" w:dyaOrig="1164">
                          <v:shapetype id="_x0000_tole_rId376" coordsize="21600,21600" o:spt="ole_rId3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6" type="_x0000_tole_rId376" style="width:228.3pt;height:63pt" filled="f" o:ole="">
                            <v:imagedata r:id="rId377" o:title=""/>
                          </v:shape>
                          <o:OLEObject Type="Embed" ProgID="" ShapeID="ole_rId376" DrawAspect="Content" ObjectID="_654621717" r:id="rId376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Міжмолекулярна дегідратаці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828" w:dyaOrig="844">
                          <v:shapetype id="_x0000_tole_rId378" coordsize="21600,21600" o:spt="ole_rId3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8" type="_x0000_tole_rId378" style="width:243.8pt;height:42pt" filled="f" o:ole="">
                            <v:imagedata r:id="rId379" o:title=""/>
                          </v:shape>
                          <o:OLEObject Type="Embed" ProgID="" ShapeID="ole_rId378" DrawAspect="Content" ObjectID="_1104556047" r:id="rId3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481455</wp:posOffset>
                </wp:positionH>
                <wp:positionV relativeFrom="paragraph">
                  <wp:posOffset>6624955</wp:posOffset>
                </wp:positionV>
                <wp:extent cx="4123690" cy="1494790"/>
                <wp:effectExtent l="0" t="0" r="0" b="0"/>
                <wp:wrapNone/>
                <wp:docPr id="5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водовід’ємні речовини (KHS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Mg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, 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B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92" w:dyaOrig="1372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135.65pt;height:74.2pt" filled="f" o:ole="">
                                  <v:imagedata r:id="rId381" o:title=""/>
                                </v:shape>
                                <o:OLEObject Type="Embed" ProgID="" ShapeID="ole_rId380" DrawAspect="Content" ObjectID="_1775574353" r:id="rId38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52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водовід’ємні речовини (KHS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vertAlign w:val="subscript"/>
                          <w:lang w:val="en-US"/>
                        </w:rPr>
                        <w:t>,</w:t>
                      </w:r>
                      <w:r>
                        <w:rPr>
                          <w:lang w:val="en-US"/>
                        </w:rPr>
                        <w:t xml:space="preserve"> MgSO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, 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BO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92" w:dyaOrig="1372">
                          <v:shapetype id="_x0000_tole_rId382" coordsize="21600,21600" o:spt="ole_rId3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2" type="_x0000_tole_rId382" style="width:135.65pt;height:74.2pt" filled="f" o:ole="">
                            <v:imagedata r:id="rId383" o:title=""/>
                          </v:shape>
                          <o:OLEObject Type="Embed" ProgID="" ShapeID="ole_rId382" DrawAspect="Content" ObjectID="_1702956595" r:id="rId3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62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0" cy="2628900"/>
                <wp:effectExtent l="19050" t="0" r="190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72pt,3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9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2514600" cy="457200"/>
                <wp:effectExtent l="19050" t="19050" r="19685" b="1968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галогеногідри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9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галогеногідри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28575" t="28575" r="29845" b="292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багатоатомних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багатоатомних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3086100" cy="457200"/>
                <wp:effectExtent l="9525" t="9525" r="9525" b="1016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тригалогенідами фосф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4pt;width:242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тригалогенідами фосфор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7150" r="0" b="571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89.95pt,16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3543300" cy="457200"/>
                <wp:effectExtent l="9525" t="9525" r="9525" b="1016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гідрогенгалогенідними кисло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24pt;width:27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гідрогенгалогенідними кислот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7150" r="0" b="571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2pt" to="89.95pt,34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2pt" to="125.95pt,43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3716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38100" r="0" b="381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8pt" to="125.95pt,55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0" cy="2514600"/>
                <wp:effectExtent l="9525" t="0" r="952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pt" to="108pt,55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90675</wp:posOffset>
                </wp:positionH>
                <wp:positionV relativeFrom="paragraph">
                  <wp:posOffset>6505575</wp:posOffset>
                </wp:positionV>
                <wp:extent cx="4019550" cy="1162050"/>
                <wp:effectExtent l="0" t="0" r="0" b="0"/>
                <wp:wrapNone/>
                <wp:docPr id="5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НСl чи НВ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344" w:dyaOrig="70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72pt;height:36.35pt" filled="f" o:ole="">
                                  <v:imagedata r:id="rId385" o:title=""/>
                                </v:shape>
                                <o:OLEObject Type="Embed" ProgID="" ShapeID="ole_rId384" DrawAspect="Content" ObjectID="_1132380360" r:id="rId384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руга ОН-група заміщується важче (реагент РНа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 xml:space="preserve"> або SОС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1.5pt;mso-wrap-distance-left:9.05pt;mso-wrap-distance-right:9.05pt;mso-wrap-distance-top:0pt;mso-wrap-distance-bottom:0pt;margin-top:51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НСl чи НВ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344" w:dyaOrig="700">
                          <v:shapetype id="_x0000_tole_rId386" coordsize="21600,21600" o:spt="ole_rId3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6" type="_x0000_tole_rId386" style="width:172pt;height:36.35pt" filled="f" o:ole="">
                            <v:imagedata r:id="rId387" o:title=""/>
                          </v:shape>
                          <o:OLEObject Type="Embed" ProgID="" ShapeID="ole_rId386" DrawAspect="Content" ObjectID="_127191372" r:id="rId386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Друга ОН-група заміщується важче (реагент РНаl</w:t>
                      </w:r>
                      <w:r>
                        <w:rPr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 xml:space="preserve"> або SОС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252855</wp:posOffset>
                </wp:positionH>
                <wp:positionV relativeFrom="paragraph">
                  <wp:posOffset>2510155</wp:posOffset>
                </wp:positionV>
                <wp:extent cx="4352290" cy="1494790"/>
                <wp:effectExtent l="0" t="0" r="0" b="0"/>
                <wp:wrapNone/>
                <wp:docPr id="5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uk-UA"/>
                              </w:rPr>
                              <w:t>РНа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(РС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чи РВ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и взаємодії з галогенідами фосфору заміщуються усі три </w:t>
                              <w:br/>
                              <w:t>ОН-груп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2564" w:dyaOrig="1064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35.75pt;height:56.2pt" filled="f" o:ole="">
                                  <v:imagedata r:id="rId389" o:title=""/>
                                </v:shape>
                                <o:OLEObject Type="Embed" ProgID="" ShapeID="ole_rId388" DrawAspect="Content" ObjectID="_330807021" r:id="rId38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19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uk-UA"/>
                        </w:rPr>
                        <w:t>РНа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(РС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чи РВr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и взаємодії з галогенідами фосфору заміщуються усі три </w:t>
                        <w:br/>
                        <w:t>ОН-групи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2564" w:dyaOrig="1064">
                          <v:shapetype id="_x0000_tole_rId390" coordsize="21600,21600" o:spt="ole_rId3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0" type="_x0000_tole_rId390" style="width:135.75pt;height:56.2pt" filled="f" o:ole="">
                            <v:imagedata r:id="rId391" o:title=""/>
                          </v:shape>
                          <o:OLEObject Type="Embed" ProgID="" ShapeID="ole_rId390" DrawAspect="Content" ObjectID="_1758160192" r:id="rId3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595755</wp:posOffset>
                </wp:positionH>
                <wp:positionV relativeFrom="paragraph">
                  <wp:posOffset>4796155</wp:posOffset>
                </wp:positionV>
                <wp:extent cx="4009390" cy="1494790"/>
                <wp:effectExtent l="0" t="0" r="0" b="0"/>
                <wp:wrapNone/>
                <wp:docPr id="5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uk-UA"/>
                              </w:rPr>
                              <w:t>ННаl (НСl чи НВr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 взаємодії з НСl чи НВr одержуються моно- та дихлоро- або бромогідрин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4476" w:dyaOrig="1068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236.3pt;height:56.2pt" filled="f" o:ole="">
                                  <v:imagedata r:id="rId393" o:title=""/>
                                </v:shape>
                                <o:OLEObject Type="Embed" ProgID="" ShapeID="ole_rId392" DrawAspect="Content" ObjectID="_557186258" r:id="rId39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17.7pt;mso-wrap-distance-left:9.05pt;mso-wrap-distance-right:9.05pt;mso-wrap-distance-top:0pt;mso-wrap-distance-bottom:0pt;margin-top:37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uk-UA"/>
                        </w:rPr>
                        <w:t>ННаl (НСl чи НВr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 взаємодії з НСl чи НВr одержуються моно- та дихлоро- або бромогідрини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4476" w:dyaOrig="1068">
                          <v:shapetype id="_x0000_tole_rId394" coordsize="21600,21600" o:spt="ole_rId3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4" type="_x0000_tole_rId394" style="width:236.3pt;height:56.2pt" filled="f" o:ole="">
                            <v:imagedata r:id="rId395" o:title=""/>
                          </v:shape>
                          <o:OLEObject Type="Embed" ProgID="" ShapeID="ole_rId394" DrawAspect="Content" ObjectID="_502732721" r:id="rId3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28575" t="28575" r="29845" b="292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багатоатомних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багатоатомних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600200" cy="457200"/>
                <wp:effectExtent l="19050" t="19050" r="19685" b="1968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9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25pt,15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5380990" cy="7095490"/>
                <wp:effectExtent l="0" t="0" r="0" b="0"/>
                <wp:wrapNone/>
                <wp:docPr id="5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цес окиснення склад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uk-UA"/>
                              </w:rPr>
                              <w:t>звичайні окисники (KMn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object w:dxaOrig="7292" w:dyaOrig="3872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369.7pt;height:198.05pt" filled="f" o:ole="">
                                  <v:imagedata r:id="rId397" o:title=""/>
                                </v:shape>
                                <o:OLEObject Type="Embed" ProgID="" ShapeID="ole_rId396" DrawAspect="Content" ObjectID="_565183710" r:id="rId3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uk-UA"/>
                              </w:rPr>
                              <w:t>специфічні окисники (НІ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або Рb(ООСС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бувається розрив зв’язку С−С з утворенням альдегідів та кетоні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192" w:dyaOrig="855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212.3pt;height:43.45pt" filled="f" o:ole="">
                                  <v:imagedata r:id="rId399" o:title=""/>
                                </v:shape>
                                <o:OLEObject Type="Embed" ProgID="" ShapeID="ole_rId398" DrawAspect="Content" ObjectID="_212820105" r:id="rId39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lang w:val="uk-UA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B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розведена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к як гліцерол є одночасно і первинним і вторинним спиртом, при окисненні утворюється суміш відповідного альдегіду і кетон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4" w:dyaOrig="3024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207.65pt;height:164.95pt" filled="f" o:ole="">
                                  <v:imagedata r:id="rId401" o:title=""/>
                                </v:shape>
                                <o:OLEObject Type="Embed" ProgID="" ShapeID="ole_rId400" DrawAspect="Content" ObjectID="_1749371084" r:id="rId4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8.7pt;mso-wrap-distance-left:9.05pt;mso-wrap-distance-right:9.05pt;mso-wrap-distance-top:0pt;mso-wrap-distance-bottom:0pt;margin-top:15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цес окиснення склад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uk-UA"/>
                        </w:rPr>
                        <w:t>звичайні окисники (KMn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r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vertAlign w:val="subscript"/>
                          <w:lang w:val="uk-UA"/>
                        </w:rPr>
                        <w:t>7</w:t>
                      </w:r>
                      <w:r>
                        <w:rPr>
                          <w:lang w:val="uk-UA"/>
                        </w:rPr>
                        <w:t xml:space="preserve"> +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vertAlign w:val="subscript"/>
                        </w:rPr>
                        <w:object w:dxaOrig="7292" w:dyaOrig="3872">
                          <v:shapetype id="_x0000_tole_rId402" coordsize="21600,21600" o:spt="ole_rId4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2" type="_x0000_tole_rId402" style="width:369.7pt;height:198.05pt" filled="f" o:ole="">
                            <v:imagedata r:id="rId403" o:title=""/>
                          </v:shape>
                          <o:OLEObject Type="Embed" ProgID="" ShapeID="ole_rId402" DrawAspect="Content" ObjectID="_1101494769" r:id="rId402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uk-UA"/>
                        </w:rPr>
                        <w:t>специфічні окисники (НІО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або Рb(ООССН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)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ідбувається розрив зв’язку С−С з утворенням альдегідів та кетонів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192" w:dyaOrig="855">
                          <v:shapetype id="_x0000_tole_rId404" coordsize="21600,21600" o:spt="ole_rId4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4" type="_x0000_tole_rId404" style="width:212.3pt;height:43.45pt" filled="f" o:ole="">
                            <v:imagedata r:id="rId405" o:title=""/>
                          </v:shape>
                          <o:OLEObject Type="Embed" ProgID="" ShapeID="ole_rId404" DrawAspect="Content" ObjectID="_1732163986" r:id="rId40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lang w:val="uk-UA"/>
                        </w:rPr>
                        <w:t>O</w:t>
                      </w:r>
                      <w:r>
                        <w:rPr>
                          <w:lang w:val="en-US"/>
                        </w:rPr>
                        <w:t>B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або </w:t>
                      </w:r>
                      <w:r>
                        <w:rPr>
                          <w:lang w:val="en-US"/>
                        </w:rPr>
                        <w:t>H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(розведена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ак як гліцерол є одночасно і первинним і вторинним спиртом, при окисненні утворюється суміш відповідного альдегіду і кетон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804" w:dyaOrig="3024">
                          <v:shapetype id="_x0000_tole_rId406" coordsize="21600,21600" o:spt="ole_rId4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6" type="_x0000_tole_rId406" style="width:207.65pt;height:164.95pt" filled="f" o:ole="">
                            <v:imagedata r:id="rId407" o:title=""/>
                          </v:shape>
                          <o:OLEObject Type="Embed" ProgID="" ShapeID="ole_rId406" DrawAspect="Content" ObjectID="_1203883284" r:id="rId4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4076700" cy="914400"/>
                <wp:effectExtent l="29210" t="29210" r="29845" b="292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багатоатомних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61pt;width:32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багатоатомних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514600" cy="457200"/>
                <wp:effectExtent l="19050" t="19050" r="19685" b="1968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алканді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07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алкандіол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0" cy="342900"/>
                <wp:effectExtent l="57150" t="0" r="571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225pt,3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0" cy="228600"/>
                <wp:effectExtent l="57150" t="0" r="571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25pt,26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2514600" cy="457200"/>
                <wp:effectExtent l="19050" t="19050" r="19685" b="2032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гліцер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60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гліцерол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1828800" cy="685800"/>
                <wp:effectExtent l="9525" t="9525" r="10160" b="1016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киснення алкен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Є. Вагнеро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6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киснення алкені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за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Є. Вагнером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1828800" cy="685800"/>
                <wp:effectExtent l="9525" t="9525" r="10160" b="1016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галогенопохід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5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галогенопохідни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943100" cy="914400"/>
                <wp:effectExtent l="9525" t="10160" r="10160" b="1016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новлення естерів двоосновних кислот (метод Буво-Бла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7pt;width:152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новлення естерів двоосновних кислот (метод Буво-Блана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828800" cy="685800"/>
                <wp:effectExtent l="9525" t="9525" r="10160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ідратац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α-окис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6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ідратаці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α-окис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1828800" cy="571500"/>
                <wp:effectExtent l="9525" t="9525" r="9525" b="1016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ез з проп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23pt;width:143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ез з пропен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314700</wp:posOffset>
                </wp:positionH>
                <wp:positionV relativeFrom="paragraph">
                  <wp:posOffset>5372100</wp:posOffset>
                </wp:positionV>
                <wp:extent cx="1828800" cy="685800"/>
                <wp:effectExtent l="9525" t="9525" r="10160" b="1016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новлення акролеї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23pt;width:14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новлення акролеїн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1828800" cy="571500"/>
                <wp:effectExtent l="9525" t="9525" r="9525" b="1016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жи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13pt;width:143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жир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8890" t="0" r="0" b="171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323.95pt,20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0" t="0" r="8890" b="171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70.95pt,20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457200" cy="1371600"/>
                <wp:effectExtent l="18415" t="0" r="18415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87.95pt,20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457200" cy="1371600"/>
                <wp:effectExtent l="18415" t="0" r="18415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97.95pt,20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685800" cy="342900"/>
                <wp:effectExtent l="0" t="17145" r="889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161.95pt,42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0</wp:posOffset>
                </wp:positionV>
                <wp:extent cx="685800" cy="342900"/>
                <wp:effectExtent l="8890" t="1714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6pt" to="332.95pt,42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0" cy="1485900"/>
                <wp:effectExtent l="57150" t="0" r="571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6pt" to="225pt,51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076700" cy="632460"/>
                <wp:effectExtent l="28575" t="28575" r="29210" b="292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алканді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320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алканді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3200400" cy="457200"/>
                <wp:effectExtent l="19050" t="19050" r="19685" b="1968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галогенопохїд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2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галогенопохїдни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3657600" cy="571500"/>
                <wp:effectExtent l="19050" t="19050" r="20320" b="196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новлення естерів двоосновних кислот (метод Буво-Бла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43pt;width:2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новлення естерів двоосновних кислот (метод Буво-Блана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3314700" cy="457200"/>
                <wp:effectExtent l="19685" t="19050" r="19685" b="196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ення алкенів за Є. Вагнер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78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ення алкенів за Є. Вагнеро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6400800"/>
                <wp:effectExtent l="19050" t="0" r="190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57150" r="0" b="571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80.95pt,39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57150" r="0" b="571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80.95pt,26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7150" r="0" b="571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80.95pt,9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114300"/>
                <wp:effectExtent l="38100" t="0" r="3810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11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0" cy="114300"/>
                <wp:effectExtent l="38100" t="0" r="3810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225pt,29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0" cy="114300"/>
                <wp:effectExtent l="38100" t="0" r="3810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4pt" to="216pt,42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3314700" cy="457200"/>
                <wp:effectExtent l="19685" t="19050" r="19685" b="1968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атація α-окис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31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атація α-окисе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85800</wp:posOffset>
                </wp:positionH>
                <wp:positionV relativeFrom="paragraph">
                  <wp:posOffset>6972300</wp:posOffset>
                </wp:positionV>
                <wp:extent cx="342900" cy="0"/>
                <wp:effectExtent l="0" t="57150" r="0" b="571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9pt" to="80.95pt,54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0" cy="114300"/>
                <wp:effectExtent l="38100" t="0" r="3810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7pt" to="207pt,57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9175</wp:posOffset>
                </wp:positionH>
                <wp:positionV relativeFrom="paragraph">
                  <wp:posOffset>1476375</wp:posOffset>
                </wp:positionV>
                <wp:extent cx="4362450" cy="1504950"/>
                <wp:effectExtent l="0" t="0" r="0" b="0"/>
                <wp:wrapNone/>
                <wp:docPr id="6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12" w:dyaOrig="1468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182.2pt;height:78.45pt" filled="f" o:ole="">
                                  <v:imagedata r:id="rId409" o:title=""/>
                                </v:shape>
                                <o:OLEObject Type="Embed" ProgID="" ShapeID="ole_rId408" DrawAspect="Content" ObjectID="_88638138" r:id="rId40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18.5pt;mso-wrap-distance-left:9.05pt;mso-wrap-distance-right:9.05pt;mso-wrap-distance-top:0pt;mso-wrap-distance-bottom:0pt;margin-top:11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412" w:dyaOrig="1468">
                          <v:shapetype id="_x0000_tole_rId410" coordsize="21600,21600" o:spt="ole_rId4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0" type="_x0000_tole_rId410" style="width:182.2pt;height:78.45pt" filled="f" o:ole="">
                            <v:imagedata r:id="rId411" o:title=""/>
                          </v:shape>
                          <o:OLEObject Type="Embed" ProgID="" ShapeID="ole_rId410" DrawAspect="Content" ObjectID="_944393314" r:id="rId4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19175</wp:posOffset>
                </wp:positionH>
                <wp:positionV relativeFrom="paragraph">
                  <wp:posOffset>3762375</wp:posOffset>
                </wp:positionV>
                <wp:extent cx="4362450" cy="933450"/>
                <wp:effectExtent l="0" t="0" r="0" b="0"/>
                <wp:wrapNone/>
                <wp:docPr id="6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Na в спирт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32" w:dyaOrig="924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319.65pt;height:48.5pt" filled="f" o:ole="">
                                  <v:imagedata r:id="rId413" o:title=""/>
                                </v:shape>
                                <o:OLEObject Type="Embed" ProgID="" ShapeID="ole_rId412" DrawAspect="Content" ObjectID="_846374005" r:id="rId4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29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Na в спирті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32" w:dyaOrig="924">
                          <v:shapetype id="_x0000_tole_rId414" coordsize="21600,21600" o:spt="ole_rId4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4" type="_x0000_tole_rId414" style="width:319.65pt;height:48.5pt" filled="f" o:ole="">
                            <v:imagedata r:id="rId415" o:title=""/>
                          </v:shape>
                          <o:OLEObject Type="Embed" ProgID="" ShapeID="ole_rId414" DrawAspect="Content" ObjectID="_915269511" r:id="rId4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9175</wp:posOffset>
                </wp:positionH>
                <wp:positionV relativeFrom="paragraph">
                  <wp:posOffset>5362575</wp:posOffset>
                </wp:positionV>
                <wp:extent cx="4362450" cy="1276350"/>
                <wp:effectExtent l="0" t="0" r="0" b="0"/>
                <wp:wrapNone/>
                <wp:docPr id="6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водний розчин KMn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20 °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16" w:dyaOrig="1084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227.45pt;height:58.45pt" filled="f" o:ole="">
                                  <v:imagedata r:id="rId417" o:title=""/>
                                </v:shape>
                                <o:OLEObject Type="Embed" ProgID="" ShapeID="ole_rId416" DrawAspect="Content" ObjectID="_874192520" r:id="rId4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42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водний розчин KMn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20 °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216" w:dyaOrig="1084">
                          <v:shapetype id="_x0000_tole_rId418" coordsize="21600,21600" o:spt="ole_rId4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8" type="_x0000_tole_rId418" style="width:227.45pt;height:58.45pt" filled="f" o:ole="">
                            <v:imagedata r:id="rId419" o:title=""/>
                          </v:shape>
                          <o:OLEObject Type="Embed" ProgID="" ShapeID="ole_rId418" DrawAspect="Content" ObjectID="_1914275414" r:id="rId4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19175</wp:posOffset>
                </wp:positionH>
                <wp:positionV relativeFrom="paragraph">
                  <wp:posOffset>7305675</wp:posOffset>
                </wp:positionV>
                <wp:extent cx="4362450" cy="1556385"/>
                <wp:effectExtent l="0" t="0" r="0" b="0"/>
                <wp:wrapNone/>
                <wp:docPr id="6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24" w:dyaOrig="1876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315.45pt;height:100.05pt" filled="f" o:ole="">
                                  <v:imagedata r:id="rId421" o:title=""/>
                                </v:shape>
                                <o:OLEObject Type="Embed" ProgID="" ShapeID="ole_rId420" DrawAspect="Content" ObjectID="_943035401" r:id="rId4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22.55pt;mso-wrap-distance-left:9.05pt;mso-wrap-distance-right:9.05pt;mso-wrap-distance-top:0pt;mso-wrap-distance-bottom:0pt;margin-top:57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24" w:dyaOrig="1876">
                          <v:shapetype id="_x0000_tole_rId422" coordsize="21600,21600" o:spt="ole_rId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2" type="_x0000_tole_rId422" style="width:315.45pt;height:100.05pt" filled="f" o:ole="">
                            <v:imagedata r:id="rId423" o:title=""/>
                          </v:shape>
                          <o:OLEObject Type="Embed" ProgID="" ShapeID="ole_rId422" DrawAspect="Content" ObjectID="_128645432" r:id="rId4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076700" cy="632460"/>
                <wp:effectExtent l="28575" t="28575" r="29210" b="292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алкантри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320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алкантри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3086100" cy="457200"/>
                <wp:effectExtent l="19050" t="19050" r="19685" b="1968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жи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2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жи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3200400" cy="457200"/>
                <wp:effectExtent l="19050" t="19050" r="19685" b="1968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тез з проп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88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нтез з пропен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3314700" cy="457200"/>
                <wp:effectExtent l="19685" t="19050" r="19685" b="2032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новлення акролеї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86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новлення акролеїн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5829300"/>
                <wp:effectExtent l="19050" t="0" r="190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7150" r="0" b="571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4pt" to="80.95pt,50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7150" r="0" b="571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80.95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7150" r="0" b="571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80.95pt,9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1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4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pt" to="207pt,53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133475</wp:posOffset>
                </wp:positionH>
                <wp:positionV relativeFrom="paragraph">
                  <wp:posOffset>1590675</wp:posOffset>
                </wp:positionV>
                <wp:extent cx="4362450" cy="1847850"/>
                <wp:effectExtent l="0" t="0" r="0" b="0"/>
                <wp:wrapNone/>
                <wp:docPr id="6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водний розчин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860" w:dyaOrig="1716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251.25pt;height:88.45pt" filled="f" o:ole="">
                                  <v:imagedata r:id="rId425" o:title=""/>
                                </v:shape>
                                <o:OLEObject Type="Embed" ProgID="" ShapeID="ole_rId424" DrawAspect="Content" ObjectID="_1392622380" r:id="rId42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 промисловості: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О, нагрівання (200 °C), тиск (1,5-2 мП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45.5pt;mso-wrap-distance-left:9.05pt;mso-wrap-distance-right:9.05pt;mso-wrap-distance-top:0pt;mso-wrap-distance-bottom:0pt;margin-top:12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водний розчин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860" w:dyaOrig="1716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251.25pt;height:88.45pt" filled="f" o:ole="">
                            <v:imagedata r:id="rId427" o:title=""/>
                          </v:shape>
                          <o:OLEObject Type="Embed" ProgID="" ShapeID="ole_rId426" DrawAspect="Content" ObjectID="_286804650" r:id="rId42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 промисловості: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О, нагрівання (200 °C), тиск (1,5-2 м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790575</wp:posOffset>
                </wp:positionH>
                <wp:positionV relativeFrom="paragraph">
                  <wp:posOffset>4333875</wp:posOffset>
                </wp:positionV>
                <wp:extent cx="4705350" cy="1504950"/>
                <wp:effectExtent l="0" t="0" r="0" b="0"/>
                <wp:wrapNone/>
                <wp:docPr id="6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1. С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; 2. С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,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О; 3.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1. Нагрівання (500 °C); 3.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52" w:dyaOrig="1496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303.75pt;height:81pt" filled="f" o:ole="">
                                  <v:imagedata r:id="rId429" o:title=""/>
                                </v:shape>
                                <o:OLEObject Type="Embed" ProgID="" ShapeID="ole_rId428" DrawAspect="Content" ObjectID="_1199366760" r:id="rId4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18.5pt;mso-wrap-distance-left:9.05pt;mso-wrap-distance-right:9.05pt;mso-wrap-distance-top:0pt;mso-wrap-distance-bottom:0pt;margin-top:34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1. С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; 2. С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,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О; 3.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1. Нагрівання (500 °C); 3. 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652" w:dyaOrig="1496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303.75pt;height:81pt" filled="f" o:ole="">
                            <v:imagedata r:id="rId431" o:title=""/>
                          </v:shape>
                          <o:OLEObject Type="Embed" ProgID="" ShapeID="ole_rId430" DrawAspect="Content" ObjectID="_628717238" r:id="rId4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476375</wp:posOffset>
                </wp:positionH>
                <wp:positionV relativeFrom="paragraph">
                  <wp:posOffset>6848475</wp:posOffset>
                </wp:positionV>
                <wp:extent cx="4019550" cy="1390650"/>
                <wp:effectExtent l="0" t="0" r="0" b="0"/>
                <wp:wrapNone/>
                <wp:docPr id="6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1. Етанол, алконоляти алюміні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lang w:val="uk-UA"/>
                              </w:rPr>
                              <w:t>2. Гідроген перокси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00" w:dyaOrig="1332">
                                <v:shapetype id="_x0000_tole_rId432" coordsize="21600,21600" o:spt="ole_rId4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2" type="_x0000_tole_rId432" style="width:244.8pt;height:72.9pt" filled="f" o:ole="">
                                  <v:imagedata r:id="rId433" o:title=""/>
                                </v:shape>
                                <o:OLEObject Type="Embed" ProgID="" ShapeID="ole_rId432" DrawAspect="Content" ObjectID="_1786750145" r:id="rId4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9.5pt;mso-wrap-distance-left:9.05pt;mso-wrap-distance-right:9.05pt;mso-wrap-distance-top:0pt;mso-wrap-distance-bottom:0pt;margin-top:539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1. Етанол, алконоляти алюмінію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</w:t>
                      </w:r>
                      <w:r>
                        <w:rPr>
                          <w:lang w:val="uk-UA"/>
                        </w:rPr>
                        <w:t>2. Гідроген перокси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00" w:dyaOrig="1332">
                          <v:shapetype id="_x0000_tole_rId434" coordsize="21600,21600" o:spt="ole_rId4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4" type="_x0000_tole_rId434" style="width:244.8pt;height:72.9pt" filled="f" o:ole="">
                            <v:imagedata r:id="rId435" o:title=""/>
                          </v:shape>
                          <o:OLEObject Type="Embed" ProgID="" ShapeID="ole_rId434" DrawAspect="Content" ObjectID="_1155953680" r:id="rId4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076700" cy="571500"/>
                <wp:effectExtent l="29210" t="28575" r="29845" b="292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32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057400" cy="457200"/>
                <wp:effectExtent l="19050" t="19050" r="19685" b="1968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констан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2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констан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828800" cy="457200"/>
                <wp:effectExtent l="19050" t="19050" r="19685" b="196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8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і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2171700" cy="457200"/>
                <wp:effectExtent l="19050" t="19050" r="19685" b="2032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ктра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5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ктральні метод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1828800" cy="457200"/>
                <wp:effectExtent l="19050" t="19050" r="19685" b="196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і реак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68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і реакці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5600700"/>
                <wp:effectExtent l="19050" t="0" r="190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48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7150" r="0" b="571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71.95pt,9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7150" r="0" b="571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pt" to="71.95pt,20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7150" r="0" b="571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0pt" to="71.95pt,27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57150" r="0" b="571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6pt" to="71.95pt,48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743200" cy="0"/>
                <wp:effectExtent l="0" t="9525" r="0" b="952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341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126pt,13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13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13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38100" r="0" b="3810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42.95pt,20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pt" to="108pt,31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914400" cy="342900"/>
                <wp:effectExtent l="3810" t="9525" r="0" b="952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78.95pt,31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1257300" cy="571500"/>
                <wp:effectExtent l="9525" t="9525" r="10160" b="1016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казник залом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5pt;width:98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казник заломл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9525" t="9525" r="10160" b="1016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5pt;width:62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п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9525" t="9525" r="9525" b="1016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уст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5pt;width:89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уст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076575</wp:posOffset>
                </wp:positionH>
                <wp:positionV relativeFrom="paragraph">
                  <wp:posOffset>2390775</wp:posOffset>
                </wp:positionV>
                <wp:extent cx="1847850" cy="476250"/>
                <wp:effectExtent l="0" t="0" r="0" b="0"/>
                <wp:wrapNone/>
                <wp:docPr id="6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чинні в холодній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(конц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8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Розчинні в холодній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(конц.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904875</wp:posOffset>
                </wp:positionH>
                <wp:positionV relativeFrom="paragraph">
                  <wp:posOffset>3990975</wp:posOffset>
                </wp:positionV>
                <wp:extent cx="1962150" cy="1619250"/>
                <wp:effectExtent l="0" t="0" r="0" b="0"/>
                <wp:wrapNone/>
                <wp:docPr id="6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ІЧ-спектроскопі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Характеристичні смуги поглинання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uk-UA"/>
                              </w:rPr>
                              <w:t>, 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–Н – 3200-3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–О – 1000-1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инні – 10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торинні – 1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етинні – 1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31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ІЧ-спектроскопі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Характеристичні смуги поглинання, </w:t>
                      </w:r>
                      <w:r>
                        <w:rPr>
                          <w:i/>
                          <w:lang w:val="en-US"/>
                        </w:rPr>
                        <w:t>v</w:t>
                      </w:r>
                      <w:r>
                        <w:rPr>
                          <w:lang w:val="uk-UA"/>
                        </w:rPr>
                        <w:t>, см</w:t>
                      </w:r>
                      <w:r>
                        <w:rPr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–Н – 3200-350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–О – 1000-120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винні – 105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торинні – 110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ретинні – 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076575</wp:posOffset>
                </wp:positionH>
                <wp:positionV relativeFrom="paragraph">
                  <wp:posOffset>3990975</wp:posOffset>
                </wp:positionV>
                <wp:extent cx="2190750" cy="819150"/>
                <wp:effectExtent l="0" t="0" r="0" b="0"/>
                <wp:wrapNone/>
                <wp:docPr id="6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МР-спектроскопі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чний зсув гідроксильного протона О–Н, δ, м.ч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31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ПМР-спектроскопі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імічний зсув гідроксильного протона О–Н, δ, м.ч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2096135" cy="724535"/>
            <wp:effectExtent l="0" t="0" r="0" b="0"/>
            <wp:wrapNone/>
            <wp:docPr id="6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051" t="-7038" r="-3051" b="-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24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076700" cy="571500"/>
                <wp:effectExtent l="29210" t="28575" r="29845" b="292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32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1828800" cy="457200"/>
                <wp:effectExtent l="19050" t="19050" r="19685" b="1968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і реак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2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і реакці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7150" r="0" b="571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44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0" cy="7429500"/>
                <wp:effectExtent l="19050" t="0" r="190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pt" to="27pt,69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6pt" to="224.95pt,21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pt" to="179.9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0" cy="228600"/>
                <wp:effectExtent l="57150" t="0" r="571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99pt,7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38100" r="0" b="3810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3pt" to="179.95pt,423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574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38100" r="0" b="3810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8pt" to="179.95pt,55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0574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38100" r="0" b="3810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1pt" to="179.95pt,621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179.95pt,35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1828800" cy="457200"/>
                <wp:effectExtent l="9525" t="9525" r="9525" b="1016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алеви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5pt;width:143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алевий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38100" r="0" b="3810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206.95pt,15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1905" t="4445" r="0" b="762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68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1485900" cy="685800"/>
                <wp:effectExtent l="9525" t="9525" r="10160" b="1079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а Лукаса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C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nC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4pt;width:11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а Лукаса (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C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nC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1485900" cy="457200"/>
                <wp:effectExtent l="9525" t="9525" r="10160" b="1016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70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1485900" cy="685800"/>
                <wp:effectExtent l="9525" t="9525" r="10160" b="1016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Йодоформна реак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96pt;width:11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Йодоформна реакці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1485900" cy="685800"/>
                <wp:effectExtent l="9525" t="9525" r="10160" b="1016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n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20 °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68pt;width:11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n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20 °С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1485900" cy="457200"/>
                <wp:effectExtent l="9525" t="9525" r="10160" b="1016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C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0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C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38100" r="0" b="3810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5pt" to="179.95pt,4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1485900" cy="457200"/>
                <wp:effectExtent l="9525" t="9525" r="10160" b="1016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03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О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71500</wp:posOffset>
                </wp:positionH>
                <wp:positionV relativeFrom="paragraph">
                  <wp:posOffset>8572500</wp:posOffset>
                </wp:positionV>
                <wp:extent cx="1485900" cy="457200"/>
                <wp:effectExtent l="9525" t="9525" r="10160" b="1016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75pt;width:116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O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057400</wp:posOffset>
                </wp:positionH>
                <wp:positionV relativeFrom="paragraph">
                  <wp:posOffset>8801100</wp:posOffset>
                </wp:positionV>
                <wp:extent cx="228600" cy="0"/>
                <wp:effectExtent l="0" t="38100" r="0" b="3810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3pt" to="179.95pt,693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228600" cy="342900"/>
                <wp:effectExtent l="4445" t="0" r="635" b="31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68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8pt" to="323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278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38100" r="0" b="3810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3pt" to="287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571500" cy="228600"/>
                <wp:effectExtent l="1905" t="4445" r="0" b="762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5pt" to="314.95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0</wp:posOffset>
                </wp:positionV>
                <wp:extent cx="571500" cy="228600"/>
                <wp:effectExtent l="1905" t="7620" r="0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0pt" to="314.95pt,55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429000</wp:posOffset>
                </wp:positionH>
                <wp:positionV relativeFrom="paragraph">
                  <wp:posOffset>8458200</wp:posOffset>
                </wp:positionV>
                <wp:extent cx="342900" cy="342900"/>
                <wp:effectExtent l="3810" t="0" r="0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6pt" to="296.95pt,6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429000</wp:posOffset>
                </wp:positionH>
                <wp:positionV relativeFrom="paragraph">
                  <wp:posOffset>7886700</wp:posOffset>
                </wp:positionV>
                <wp:extent cx="342900" cy="342900"/>
                <wp:effectExtent l="3810" t="381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1pt" to="296.95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7150" r="0" b="571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pt" to="44.95pt,21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57150" r="0" b="571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3pt" to="44.95pt,42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57150" r="0" b="571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1pt" to="44.95pt,35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57150" r="0" b="571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pt" to="44.95pt,28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429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57150" r="0" b="571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1pt" to="44.95pt,62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57150" r="0" b="571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8pt" to="44.95pt,55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57150" r="0" b="571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5pt" to="44.95pt,4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42900</wp:posOffset>
                </wp:positionH>
                <wp:positionV relativeFrom="paragraph">
                  <wp:posOffset>8801100</wp:posOffset>
                </wp:positionV>
                <wp:extent cx="228600" cy="0"/>
                <wp:effectExtent l="0" t="57150" r="0" b="571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3pt" to="44.95pt,69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66950</wp:posOffset>
                </wp:positionH>
                <wp:positionV relativeFrom="paragraph">
                  <wp:posOffset>6038850</wp:posOffset>
                </wp:positionV>
                <wp:extent cx="1181100" cy="495300"/>
                <wp:effectExtent l="0" t="0" r="0" b="0"/>
                <wp:wrapNone/>
                <wp:docPr id="7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небарвлення розч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9pt;mso-wrap-distance-left:9.05pt;mso-wrap-distance-right:9.05pt;mso-wrap-distance-top:0pt;mso-wrap-distance-bottom:0pt;margin-top:475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знебарвлення розч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33775</wp:posOffset>
                </wp:positionH>
                <wp:positionV relativeFrom="paragraph">
                  <wp:posOffset>4219575</wp:posOffset>
                </wp:positionV>
                <wp:extent cx="1962150" cy="704850"/>
                <wp:effectExtent l="0" t="0" r="0" b="0"/>
                <wp:wrapNone/>
                <wp:docPr id="7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третинні – відразу; </w:t>
                              <w:br/>
                              <w:t>вторинні – протягом 5 хв.; первинні – не взаємодію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3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третинні – відразу; </w:t>
                        <w:br/>
                        <w:t>вторинні – протягом 5 хв.; первинні – не взаємоді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62375</wp:posOffset>
                </wp:positionH>
                <wp:positionV relativeFrom="paragraph">
                  <wp:posOffset>8105775</wp:posOffset>
                </wp:positionV>
                <wp:extent cx="1276350" cy="476250"/>
                <wp:effectExtent l="0" t="0" r="0" b="0"/>
                <wp:wrapNone/>
                <wp:docPr id="7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агатоатомні спи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3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багатоатомні спи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48075</wp:posOffset>
                </wp:positionH>
                <wp:positionV relativeFrom="paragraph">
                  <wp:posOffset>5133975</wp:posOffset>
                </wp:positionV>
                <wp:extent cx="1733550" cy="933450"/>
                <wp:effectExtent l="0" t="0" r="0" b="0"/>
                <wp:wrapNone/>
                <wp:docPr id="7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ирти будов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240" w:dyaOrig="980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119.35pt;height:52pt" filled="f" o:ole="">
                                  <v:imagedata r:id="rId438" o:title=""/>
                                </v:shape>
                                <o:OLEObject Type="Embed" ProgID="" ShapeID="ole_rId437" DrawAspect="Content" ObjectID="_1312197873" r:id="rId43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0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ирти будов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240" w:dyaOrig="980">
                          <v:shapetype id="_x0000_tole_rId439" coordsize="21600,21600" o:spt="ole_rId4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9" type="_x0000_tole_rId439" style="width:119.35pt;height:52pt" filled="f" o:ole="">
                            <v:imagedata r:id="rId440" o:title=""/>
                          </v:shape>
                          <o:OLEObject Type="Embed" ProgID="" ShapeID="ole_rId439" DrawAspect="Content" ObjectID="_661091699" r:id="rId4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09850</wp:posOffset>
                </wp:positionH>
                <wp:positionV relativeFrom="paragraph">
                  <wp:posOffset>1695450</wp:posOffset>
                </wp:positionV>
                <wp:extent cx="1524000" cy="495300"/>
                <wp:effectExtent l="0" t="0" r="0" b="0"/>
                <wp:wrapNone/>
                <wp:docPr id="7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иділення бульбашок га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9pt;mso-wrap-distance-left:9.05pt;mso-wrap-distance-right:9.05pt;mso-wrap-distance-top:0pt;mso-wrap-distance-bottom:0pt;margin-top:133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виділення бульбашок га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76775</wp:posOffset>
                </wp:positionH>
                <wp:positionV relativeFrom="paragraph">
                  <wp:posOffset>2047875</wp:posOffset>
                </wp:positionV>
                <wp:extent cx="933450" cy="476250"/>
                <wp:effectExtent l="0" t="0" r="0" b="0"/>
                <wp:wrapNone/>
                <wp:docPr id="7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сі спи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6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сі спи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838450</wp:posOffset>
                </wp:positionH>
                <wp:positionV relativeFrom="paragraph">
                  <wp:posOffset>2495550</wp:posOffset>
                </wp:positionV>
                <wp:extent cx="1638300" cy="495300"/>
                <wp:effectExtent l="0" t="0" r="0" b="0"/>
                <wp:wrapNone/>
                <wp:docPr id="7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шарування, поява специфічного запа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196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розшарування, поява специфічного запа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105275</wp:posOffset>
                </wp:positionH>
                <wp:positionV relativeFrom="paragraph">
                  <wp:posOffset>3419475</wp:posOffset>
                </wp:positionV>
                <wp:extent cx="1390650" cy="476250"/>
                <wp:effectExtent l="0" t="0" r="0" b="0"/>
                <wp:wrapNone/>
                <wp:docPr id="7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ервинні і вторинні</w:t>
                            </w:r>
                            <w:r>
                              <w:rPr>
                                <w:lang w:val="uk-UA"/>
                              </w:rPr>
                              <w:t xml:space="preserve"> спи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6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</w:t>
                      </w:r>
                      <w:r>
                        <w:rPr>
                          <w:lang w:val="en-US"/>
                        </w:rPr>
                        <w:t>ервинні і вторинні</w:t>
                      </w:r>
                      <w:r>
                        <w:rPr>
                          <w:lang w:val="uk-UA"/>
                        </w:rPr>
                        <w:t xml:space="preserve"> спи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266950</wp:posOffset>
                </wp:positionH>
                <wp:positionV relativeFrom="paragraph">
                  <wp:posOffset>3409950</wp:posOffset>
                </wp:positionV>
                <wp:extent cx="1638300" cy="495300"/>
                <wp:effectExtent l="0" t="0" r="0" b="0"/>
                <wp:wrapNone/>
                <wp:docPr id="7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акитно-зелене забарвлення розч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268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лакитно-зелене забарвлення розч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266950</wp:posOffset>
                </wp:positionH>
                <wp:positionV relativeFrom="paragraph">
                  <wp:posOffset>4210050</wp:posOffset>
                </wp:positionV>
                <wp:extent cx="1066800" cy="495300"/>
                <wp:effectExtent l="0" t="0" r="0" b="0"/>
                <wp:wrapNone/>
                <wp:docPr id="7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мутніння розч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9pt;mso-wrap-distance-left:9.05pt;mso-wrap-distance-right:9.05pt;mso-wrap-distance-top:0pt;mso-wrap-distance-bottom:0pt;margin-top:331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мутніння розч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648075</wp:posOffset>
                </wp:positionH>
                <wp:positionV relativeFrom="paragraph">
                  <wp:posOffset>6505575</wp:posOffset>
                </wp:positionV>
                <wp:extent cx="1504950" cy="361950"/>
                <wp:effectExtent l="0" t="0" r="0" b="0"/>
                <wp:wrapNone/>
                <wp:docPr id="7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насичені спи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12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енасичені спи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266950</wp:posOffset>
                </wp:positionH>
                <wp:positionV relativeFrom="paragraph">
                  <wp:posOffset>5238750</wp:posOffset>
                </wp:positionV>
                <wp:extent cx="1181100" cy="381000"/>
                <wp:effectExtent l="0" t="0" r="0" b="0"/>
                <wp:wrapNone/>
                <wp:docPr id="7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овтий о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412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жовтий 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266950</wp:posOffset>
                </wp:positionH>
                <wp:positionV relativeFrom="paragraph">
                  <wp:posOffset>6838950</wp:posOffset>
                </wp:positionV>
                <wp:extent cx="1181100" cy="495300"/>
                <wp:effectExtent l="0" t="0" r="0" b="0"/>
                <wp:wrapNone/>
                <wp:docPr id="7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ебарвлення розч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9pt;mso-wrap-distance-left:9.05pt;mso-wrap-distance-right:9.05pt;mso-wrap-distance-top:0pt;mso-wrap-distance-bottom:0pt;margin-top:538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небарвлення розч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66950</wp:posOffset>
                </wp:positionH>
                <wp:positionV relativeFrom="paragraph">
                  <wp:posOffset>7639050</wp:posOffset>
                </wp:positionV>
                <wp:extent cx="1181100" cy="495300"/>
                <wp:effectExtent l="0" t="0" r="0" b="0"/>
                <wp:wrapNone/>
                <wp:docPr id="7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днорідний роз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9pt;mso-wrap-distance-left:9.05pt;mso-wrap-distance-right:9.05pt;mso-wrap-distance-top:0pt;mso-wrap-distance-bottom:0pt;margin-top:601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днорідний роз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66950</wp:posOffset>
                </wp:positionH>
                <wp:positionV relativeFrom="paragraph">
                  <wp:posOffset>8439150</wp:posOffset>
                </wp:positionV>
                <wp:extent cx="1181100" cy="723900"/>
                <wp:effectExtent l="0" t="0" r="0" b="0"/>
                <wp:wrapNone/>
                <wp:docPr id="7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лошкове забарвлення розч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57pt;mso-wrap-distance-left:9.05pt;mso-wrap-distance-right:9.05pt;mso-wrap-distance-top:0pt;mso-wrap-distance-bottom:0pt;margin-top:664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олошкове забарвлення розч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28700</wp:posOffset>
                </wp:positionH>
                <wp:positionV relativeFrom="paragraph">
                  <wp:posOffset>3025140</wp:posOffset>
                </wp:positionV>
                <wp:extent cx="4076700" cy="571500"/>
                <wp:effectExtent l="28575" t="28575" r="29845" b="292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 спир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38.2pt;width:32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 спирт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86100</wp:posOffset>
                </wp:positionH>
                <wp:positionV relativeFrom="paragraph">
                  <wp:posOffset>2225040</wp:posOffset>
                </wp:positionV>
                <wp:extent cx="0" cy="800100"/>
                <wp:effectExtent l="57150" t="0" r="571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5.2pt" to="243pt,238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71700</wp:posOffset>
                </wp:positionH>
                <wp:positionV relativeFrom="paragraph">
                  <wp:posOffset>3596640</wp:posOffset>
                </wp:positionV>
                <wp:extent cx="685800" cy="2514600"/>
                <wp:effectExtent l="25400" t="5080" r="1841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3.2pt" to="224.95pt,481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57300</wp:posOffset>
                </wp:positionH>
                <wp:positionV relativeFrom="paragraph">
                  <wp:posOffset>3596640</wp:posOffset>
                </wp:positionV>
                <wp:extent cx="1028700" cy="571500"/>
                <wp:effectExtent l="0" t="17145" r="952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3.2pt" to="179.95pt,328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000500</wp:posOffset>
                </wp:positionH>
                <wp:positionV relativeFrom="paragraph">
                  <wp:posOffset>3596640</wp:posOffset>
                </wp:positionV>
                <wp:extent cx="914400" cy="685800"/>
                <wp:effectExtent l="11430" t="1524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3.2pt" to="386.95pt,33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29000</wp:posOffset>
                </wp:positionH>
                <wp:positionV relativeFrom="paragraph">
                  <wp:posOffset>6111240</wp:posOffset>
                </wp:positionV>
                <wp:extent cx="1828800" cy="571500"/>
                <wp:effectExtent l="19050" t="19050" r="19685" b="1968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стма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81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стмас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14400</wp:posOffset>
                </wp:positionH>
                <wp:positionV relativeFrom="paragraph">
                  <wp:posOffset>6111240</wp:posOffset>
                </wp:positionV>
                <wp:extent cx="1828800" cy="571500"/>
                <wp:effectExtent l="19050" t="19050" r="19685" b="1968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бухові речови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81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бухові речовин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86200</wp:posOffset>
                </wp:positionH>
                <wp:positionV relativeFrom="paragraph">
                  <wp:posOffset>4282440</wp:posOffset>
                </wp:positionV>
                <wp:extent cx="1828800" cy="571500"/>
                <wp:effectExtent l="19685" t="19050" r="19685" b="1968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тифри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37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тифриз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4300</wp:posOffset>
                </wp:positionH>
                <wp:positionV relativeFrom="paragraph">
                  <wp:posOffset>4168140</wp:posOffset>
                </wp:positionV>
                <wp:extent cx="2171700" cy="685800"/>
                <wp:effectExtent l="19050" t="19050" r="19685" b="1968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дичні та косметичні препар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28.2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дичні та косметичні препара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114800</wp:posOffset>
                </wp:positionH>
                <wp:positionV relativeFrom="paragraph">
                  <wp:posOffset>1539240</wp:posOffset>
                </wp:positionV>
                <wp:extent cx="1485900" cy="571500"/>
                <wp:effectExtent l="19050" t="19050" r="19685" b="1968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торне пали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1.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торне паливо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28800</wp:posOffset>
                </wp:positionH>
                <wp:positionV relativeFrom="paragraph">
                  <wp:posOffset>1082040</wp:posOffset>
                </wp:positionV>
                <wp:extent cx="2171700" cy="1143000"/>
                <wp:effectExtent l="19050" t="19050" r="19685" b="2032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чний синт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ьдегіди, кетони, кислоти, естери, етери, алкілгалогеніди, алкени, алкіни, алкени, аміни та і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5.2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чний синте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ьдегіди, кетони, кислоти, естери, етери, алкілгалогеніди, алкени, алкіни, алкени, аміни та ін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4300</wp:posOffset>
                </wp:positionH>
                <wp:positionV relativeFrom="paragraph">
                  <wp:posOffset>1653540</wp:posOffset>
                </wp:positionV>
                <wp:extent cx="1485900" cy="533400"/>
                <wp:effectExtent l="19050" t="19685" r="19685" b="1968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0.2pt;width:116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ик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314700</wp:posOffset>
                </wp:positionH>
                <wp:positionV relativeFrom="paragraph">
                  <wp:posOffset>3596640</wp:posOffset>
                </wp:positionV>
                <wp:extent cx="685800" cy="2514600"/>
                <wp:effectExtent l="18415" t="5080" r="2540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3.2pt" to="314.95pt,48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028700</wp:posOffset>
                </wp:positionH>
                <wp:positionV relativeFrom="paragraph">
                  <wp:posOffset>2225040</wp:posOffset>
                </wp:positionV>
                <wp:extent cx="1143000" cy="800100"/>
                <wp:effectExtent l="0" t="0" r="11430" b="158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5.2pt" to="170.95pt,238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771900</wp:posOffset>
                </wp:positionH>
                <wp:positionV relativeFrom="paragraph">
                  <wp:posOffset>2110740</wp:posOffset>
                </wp:positionV>
                <wp:extent cx="1028700" cy="914400"/>
                <wp:effectExtent l="12700" t="0" r="0" b="146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6.2pt" to="377.95pt,238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343400</wp:posOffset>
                </wp:positionH>
                <wp:positionV relativeFrom="paragraph">
                  <wp:posOffset>6682740</wp:posOffset>
                </wp:positionV>
                <wp:extent cx="0" cy="228600"/>
                <wp:effectExtent l="38100" t="0" r="3810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6.2pt" to="342pt,54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28800</wp:posOffset>
                </wp:positionH>
                <wp:positionV relativeFrom="paragraph">
                  <wp:posOffset>6682740</wp:posOffset>
                </wp:positionV>
                <wp:extent cx="0" cy="228600"/>
                <wp:effectExtent l="38100" t="0" r="3810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6.2pt" to="144pt,54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914900</wp:posOffset>
                </wp:positionH>
                <wp:positionV relativeFrom="paragraph">
                  <wp:posOffset>4853940</wp:posOffset>
                </wp:positionV>
                <wp:extent cx="0" cy="228600"/>
                <wp:effectExtent l="38100" t="0" r="3810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2.2pt" to="387pt,40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57300</wp:posOffset>
                </wp:positionH>
                <wp:positionV relativeFrom="paragraph">
                  <wp:posOffset>4853940</wp:posOffset>
                </wp:positionV>
                <wp:extent cx="0" cy="228600"/>
                <wp:effectExtent l="38100" t="0" r="3810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2.2pt" to="99pt,40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71800</wp:posOffset>
                </wp:positionH>
                <wp:positionV relativeFrom="paragraph">
                  <wp:posOffset>739140</wp:posOffset>
                </wp:positionV>
                <wp:extent cx="0" cy="342900"/>
                <wp:effectExtent l="38100" t="0" r="3810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.2pt" to="234pt,85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14400</wp:posOffset>
                </wp:positionH>
                <wp:positionV relativeFrom="paragraph">
                  <wp:posOffset>1424940</wp:posOffset>
                </wp:positionV>
                <wp:extent cx="0" cy="228600"/>
                <wp:effectExtent l="38100" t="0" r="3810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2.2pt" to="72pt,130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800600</wp:posOffset>
                </wp:positionH>
                <wp:positionV relativeFrom="paragraph">
                  <wp:posOffset>1310640</wp:posOffset>
                </wp:positionV>
                <wp:extent cx="0" cy="228600"/>
                <wp:effectExtent l="38100" t="0" r="3810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3.2pt" to="378pt,12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47875</wp:posOffset>
                </wp:positionH>
                <wp:positionV relativeFrom="paragraph">
                  <wp:posOffset>272415</wp:posOffset>
                </wp:positionV>
                <wp:extent cx="1733550" cy="476250"/>
                <wp:effectExtent l="0" t="0" r="0" b="0"/>
                <wp:wrapNone/>
                <wp:docPr id="7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ь-які спи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1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удь-які спи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47675</wp:posOffset>
                </wp:positionH>
                <wp:positionV relativeFrom="paragraph">
                  <wp:posOffset>5073015</wp:posOffset>
                </wp:positionV>
                <wp:extent cx="1504950" cy="476250"/>
                <wp:effectExtent l="0" t="0" r="0" b="0"/>
                <wp:wrapNone/>
                <wp:docPr id="7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танол, гліцерол, інші спи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9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танол, гліцерол, інші спи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19175</wp:posOffset>
                </wp:positionH>
                <wp:positionV relativeFrom="paragraph">
                  <wp:posOffset>6901815</wp:posOffset>
                </wp:positionV>
                <wp:extent cx="1619250" cy="476250"/>
                <wp:effectExtent l="0" t="0" r="0" b="0"/>
                <wp:wrapNone/>
                <wp:docPr id="7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ліцер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43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ліцер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105275</wp:posOffset>
                </wp:positionH>
                <wp:positionV relativeFrom="paragraph">
                  <wp:posOffset>5073015</wp:posOffset>
                </wp:positionV>
                <wp:extent cx="1504950" cy="476250"/>
                <wp:effectExtent l="0" t="0" r="0" b="0"/>
                <wp:wrapNone/>
                <wp:docPr id="7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ліцер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9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ліцер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105275</wp:posOffset>
                </wp:positionH>
                <wp:positionV relativeFrom="paragraph">
                  <wp:posOffset>843915</wp:posOffset>
                </wp:positionV>
                <wp:extent cx="1390650" cy="476250"/>
                <wp:effectExtent l="0" t="0" r="0" b="0"/>
                <wp:wrapNone/>
                <wp:docPr id="7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танол, етан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6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етанол, ета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9075</wp:posOffset>
                </wp:positionH>
                <wp:positionV relativeFrom="paragraph">
                  <wp:posOffset>729615</wp:posOffset>
                </wp:positionV>
                <wp:extent cx="1390650" cy="704850"/>
                <wp:effectExtent l="0" t="0" r="0" b="0"/>
                <wp:wrapNone/>
                <wp:docPr id="7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танол, етанол, інші нижчі спи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5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етанол, етанол, інші нижчі спи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533775</wp:posOffset>
                </wp:positionH>
                <wp:positionV relativeFrom="paragraph">
                  <wp:posOffset>6901815</wp:posOffset>
                </wp:positionV>
                <wp:extent cx="1619250" cy="476250"/>
                <wp:effectExtent l="0" t="0" r="0" b="0"/>
                <wp:wrapNone/>
                <wp:docPr id="7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ліцерол, етиленглік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4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ліцерол, етиленглік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header" Target="header1.xml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header" Target="header2.xml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4.wmf"/><Relationship Id="rId214" Type="http://schemas.openxmlformats.org/officeDocument/2006/relationships/header" Target="header3.xml"/><Relationship Id="rId215" Type="http://schemas.openxmlformats.org/officeDocument/2006/relationships/oleObject" Target="embeddings/oleObject106.bin"/><Relationship Id="rId216" Type="http://schemas.openxmlformats.org/officeDocument/2006/relationships/image" Target="media/image6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6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6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6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6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6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6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6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7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7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7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7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7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7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7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7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7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7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7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7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7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7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7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7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7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8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8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8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8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8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8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8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8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8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8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8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8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86.wmf"/><Relationship Id="rId303" Type="http://schemas.openxmlformats.org/officeDocument/2006/relationships/image" Target="media/image8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8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8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8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9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9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9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9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9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9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9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9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9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9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9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9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9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9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9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9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9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9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9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9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0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0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0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0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0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0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0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0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0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0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0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0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0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0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0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0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0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0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0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09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1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1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1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1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1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1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1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1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1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1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1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1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1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1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1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17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18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1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1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1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2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20.wmf"/><Relationship Id="rId436" Type="http://schemas.openxmlformats.org/officeDocument/2006/relationships/image" Target="media/image12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2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22.wmf"/><Relationship Id="rId441" Type="http://schemas.openxmlformats.org/officeDocument/2006/relationships/header" Target="header4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5:00Z</dcterms:created>
  <dc:creator>Alex_r</dc:creator>
  <dc:description/>
  <cp:keywords/>
  <dc:language>en-US</dc:language>
  <cp:lastModifiedBy>Alex_r</cp:lastModifiedBy>
  <cp:lastPrinted>2012-04-20T12:46:00Z</cp:lastPrinted>
  <dcterms:modified xsi:type="dcterms:W3CDTF">2013-07-01T09:05:00Z</dcterms:modified>
  <cp:revision>22</cp:revision>
  <dc:subject/>
  <dc:title> </dc:title>
</cp:coreProperties>
</file>